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ՄԷԿ ՄՇԱԿՈՒԹԱՅԻՆ  ԷՔՍՊԵՐԻՄԵՆՏԱԼ ԿԵՆՏՐՈՆ  ԿՐԹԱՄՇԱԿՈՒԹԱՅԻՆ  ՎԵՐԼՈՒԾՈՒԹՅՈՒՆՆԵՐԻ  ԵՎ  ԶԱՐԳԱՑՄ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ՀԱՍԱՐԱԿԱԿԱՆ ԿԱԶՄԱԿԵՐՊՈՒԹՅԱՆԸ,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ՈՐՊԵՍ  ՆՎԻՐԱՏՎՈՒԹՅՈՒՆ, ԴՐԱՄԱԿԱՆ ՄԻՋՈՑՆԵՐ ՀԱՏԿԱՑՆԵԼՈՒ ՄԱՍԻ</w:t>
      </w:r>
      <w:r>
        <w:rPr>
          <w:rFonts w:cs="GHEA Grapalat" w:ascii="GHEA Grapalat" w:hAnsi="GHEA Grapalat"/>
          <w:sz w:val="22"/>
          <w:szCs w:val="22"/>
          <w:lang w:val="af-ZA"/>
        </w:rPr>
        <w:t>Ն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Գյումրու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ՄԷԿ Մշակութային  էքսպերիմենտալ կենտրոն կրթամշակութային վերլուծությունների և զարգ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>հասարակական կազմակերպության (այսուհետ՝ կազմակերպություն) նախագահ՝ Արթուր Գևորգյ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գրությունը (համայնքապետարանում մուտքագրված 2019 թվականի սեպտեմբերի 05-ին N 12122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  <w:tab w:val="left" w:pos="2235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ազմակերպությանը</w:t>
      </w:r>
      <w:r>
        <w:rPr>
          <w:rFonts w:cs="GHEA Grapalat" w:ascii="GHEA Grapalat" w:hAnsi="GHEA Grapalat"/>
          <w:lang w:val="af-ZA"/>
        </w:rPr>
        <w:t xml:space="preserve"> հատկացնել   </w:t>
      </w:r>
      <w:r>
        <w:rPr>
          <w:rFonts w:cs="Arial Armenian" w:ascii="GHEA Grapalat" w:hAnsi="GHEA Grapalat"/>
          <w:lang w:val="af-ZA"/>
        </w:rPr>
        <w:t>997 500 (ինը հարյուր իննսունյոթ  հազար հինգ հարյուր</w:t>
      </w:r>
      <w:r>
        <w:rPr>
          <w:rFonts w:cs="Sylfaen" w:ascii="GHEA Grapalat" w:hAnsi="GHEA Grapalat"/>
          <w:lang w:val="af-ZA"/>
        </w:rPr>
        <w:t>) Հայաստանի Հանրապետության դրա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Քանդակագործության Գյումրու միջազգային 4-րդ սիմպոզիում» ծրագրի իրականացման ծախսերը</w:t>
      </w:r>
      <w:r>
        <w:rPr>
          <w:rFonts w:cs="Sylfaen" w:ascii="GHEA Grapalat" w:hAnsi="GHEA Grapalat"/>
          <w:lang w:val="af-ZA"/>
        </w:rPr>
        <w:t xml:space="preserve"> կատարելու համար՝ համաձայն   հավելվածի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  <w:tab w:val="left" w:pos="2235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19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Գրիգորյան      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08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հո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0-08T11:03:00Z</dcterms:modified>
  <cp:revision>1</cp:revision>
  <dc:subject/>
  <dc:title/>
</cp:coreProperties>
</file>