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5-րդ մասերի, 29-րդ հոդվածի 1-ին, 4-րդ, 5-րդ մասերի, 33-րդ հոդվածի 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8 թվականի դեկտեմբերի 20-ի «Հայաստանի Հանրապետության Շիրակի մարզի Գյումրի համայնքի 2019 թվականի բյուջեն հաստատելու մասին» N 210-Ն որոշման 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4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40 100 (երեք միլիարդ վեց հարյուր քառասուներկու միլիոն վեց հարյուր քառասուն հազար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4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3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100 (երեք միլիարդ վեց հարյուր քառասունչորս  միլիոն ութ հարյուր երեսուներկու հազար 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8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945 9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երեք միլիարդ ինը հարյուր ութսունմեկ  միլիոն ինը հարյուր քառասունհինգ հազար ինը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984 137 9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երեք միլիարդ ինը հարյուր ութսունչորս  միլիոն  հարյուր երեսունյոթ  հազար ինը  հարյուր</w:t>
      </w:r>
      <w:r>
        <w:rPr>
          <w:rFonts w:cs="GHEA Grapalat" w:ascii="GHEA Grapalat" w:hAnsi="GHEA Grapalat"/>
          <w:sz w:val="22"/>
          <w:lang w:val="hy-AM"/>
        </w:rPr>
        <w:t>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Բյուջեի հավելվածի  1-ին, 2-րդ, 3-րդ, 6-րդ հատվածները շարադրել նոր խմբագրությամբ՝ համապատասխանաբար՝ NN 1,2,3,4 հավելվածների: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3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0:56:00Z</dcterms:modified>
  <cp:revision>1</cp:revision>
  <dc:subject/>
  <dc:title/>
</cp:coreProperties>
</file>