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ՅՈԹԵՐՈՐԴ ՆՍՏԱՇՐՋԱՆԻ  2019 ԹՎԱԿԱՆԻ ՀՈԿՏԵՄԲԵՐԻ  08-ԻՆ ԿԱՅԱՆԱԼԻՔ  ՀԵՐԹԱԿԱՆ ԵՐԿ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յոթերորդ նստաշրջանի 2019 թվականի  հոկտեմբերի 08-ին կայանալիք հերթական երկրորդ նիստի  օրակարգը՝  համաձայն հավելվածի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0:49:00Z</dcterms:modified>
  <cp:revision>1</cp:revision>
  <dc:subject/>
  <dc:title/>
</cp:coreProperties>
</file>