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փետրվա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ԿԱՐԻՔՆԵՐԻ ՀԱՄԱՐ ՈՒՂՂԱԿԻ ՎԱՃԱՌՔԻ ՄԻՋՈՑՈՎ ԳՈՒՅՔ ՁԵՌՔ ԲԵՐԵԼՈՒ ԵՎ ԱՅԴ ՆՊԱՏԱԿԻ ՀԱՄԱՐ ԴՐԱՄԱԿԱՆ ՄԻՋՈՑՆԵՐ ՀԱՏԿԱՑՆ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3-րդ հոդվածի 10-րդ մասով, հիմք ընդունելով  Հայաստանի Հանրապետության հյուսիսային քաղաքացիական դատարանի 2008 թվականի հոկտեմբերի 20-ի N ՀՅՔԴ6/0507/04/08 վճիռը և «Ա.Գ.ԷՍԹԵՅԹ» սահմանափակ պատասխանատվությամբ ընկերության կողմից տրված 2017 թվականի դեկտեմբերի 11-ի                 N 12111712 գնահատման ակտը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Թույլատրել Գյումրի համայնքի կարիքների համար օգտագործելու նպատակով ուղղակի վաճառքի միջոցով ձեռք բերել «Էլեկտրոն» փակ բաժնետիրական ընկերության «Գյումրի էլեկտրոն» դուստր ձեռնարկությանը սեփականության իրավունքով պատկանող Գյումրի քաղաքի Գործարանային փողոց N 2/6 հասցեում գտնվող բնակելի շենքը՝ 4650,54 (չորս հազար վեց հարյուր հիսուն ամբողջ հիսունչորս հարյուրերորդական) քառակուսի մետր մակերեսով, հարթակը՝ 7,53 (յոթ ամբողջ հիսուներեք հարյուրերորդական) քառակուսի մետր մակերեսով և հողամասը՝ 1432,0 (մեկ հազար չորս հարյուր երեսուներկու) քառակուսի մետր մակերեսով (անշարժ գույքի նկատմամբ  իրավունքների պետական գրանցման  վկայական  N 04122017-08-0017):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ման 1-ին կետում նշված անշարժ գույքի ձեռք բերման համար Գյումրի համայնքի բյուջեից հատկացնել 15 807 000 (տասնհինգ միլիոն ութ հարյուր յոթ հազար) Հայաստանի Հանրապետության դրամ: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րարել Գյումրու համայնքապետարանի աշխատակազմի ֆինանսատնտեսագիտական բաժնի պետին՝ սույն որոշման 2-րդ կետում նշված գումարի հատկացումը կատարել Գյումրի համայնքի 2018 թվականի բյուջեի 1/1/1 գործառական դասակարգման (5111) «Շենք-շինությունների ձեռքբերում» տնտեսագիտական դասակարգման հոդվածից: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նշարժ գույքի ուղղակի վաճառքի պայմանագրի նոտարական վավերացումն ու պայմանագրից ծագող իրավունքների պետական գրանցումն իրականացնել օրենքով սահմանված կարգ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3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փետրվարի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2-21T07:27:00Z</dcterms:modified>
  <cp:revision>1</cp:revision>
  <dc:subject/>
  <dc:title/>
</cp:coreProperties>
</file>