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փետրվա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«ՀԱՅԱՍՏԱՆԻ ՀԱՆՐԱՊԵՏՈՒԹՅԱՆ ՇԻՐԱԿԻ ՄԱՐԶԻ ԳՅՈՒՄՐԻ ՀԱՄԱՅՆՔԻ ԱԶԱՏ ՇԻՇՅԱՆԻ ԱՆՎԱՆ ԹԻՎ 6 ԵՐԱԺՇՏԱԿԱՆ ԴՊՐՈՑ» ՀԱՄԱՅՆՔԱՅԻՆ ՈՉ ԱՌԵՎՏՐԱՅԻՆ ԿԱԶՄԱԿԵՐՊՈՒԹՅԱՆ ՏՆՕՐԵՆԻ ԺԱՄԱՆԱԿԱՎՈՐ ՊԱՇՏՈՆԱԿԱՏԱՐ ՀԱՐՈՒԹՅՈՒՆ ԱՆՈՒՇԱՎԱՆԻ ԱՍԱՏՐՅԱՆԻՆ ԶԲԱՂԵՑՐԱԾ ՊԱՇՏՈՆԻՑ ԱԶԱՏԵԼՈՒՆ ՀԱՄԱՁԱՅՆՈՒԹՅՈՒՆ ՏԱ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0"/>
          <w:lang w:val="hy-AM"/>
        </w:rPr>
      </w:pPr>
      <w:r>
        <w:rPr>
          <w:rFonts w:cs="GHEA Grapalat" w:ascii="GHEA Grapalat" w:hAnsi="GHEA Grapalat"/>
          <w:b/>
          <w:sz w:val="2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16-րդ կետի, Հայաստանի Հանրապետության աշխատանքային օրենսգրքի 109-րդ հոդվածի 1-ին մասի 4-րդ կետի, 113-րդ հոդվածի 1-ին մասի 11-րդ կետի, 115-րդ հոդվածի 5-րդ մասի, «Պետական ոչ առևտրային կազմակերպությունների մասին» Հայաստանի Հանրապետության օրենքի                       16-րդ հոդվածի 3-րդ մասի «բ» կետի, Հարություն Ասատրյանի հետ 2013 թվականի նոյեմբերի 18-ին կնքված N 2910-Ա պայմանագրի 6-րդ կետի 6.1 ենթակետի «դ» պարբերության դրույթներով, նկատի ունենալով «Ճերմակ հիվանդանոց» սահմանափակ պատասխանատվությամբ ընկերության կողմից 2018 թվականի հունվարի 20-ի N 006455 և հունվարի 25-ի N 006461 անաշխատունակության թերթիկները և հիմք ընդունելով Հարություն Ասատրյանին 2017 թվականի նոյեմբերի 08-ին տրված ծանուցումը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Տալ համաձայնություն՝ Հարություն Անուշավանի Ասատրյանին «Հայաստանի Հանրապետության Շիրակի մարզի Գյումրի համայնքի Ազատ Շիշյանի անվան թիվ 6 երաժշտական դպրոց» համայնքային ոչ առևտրային կազմակերպության տնօրենի ժամանակավոր պաշտոնակատարի պաշտոնից ազատելուն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Առաջարկել Գյումրի համայնքի ղեկավարին՝ սույն որոշումն ուժի մեջ մտցնելուց հետո հնգօրյա ժամկետում ընդունել համապատասխան իրավական ակտ՝ օրենքով սահմանված կարգով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9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4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                                         Լ.Բարսեղյան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                                                       Ք.Մկրտչյան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                                                      Ա.Գրիգորյան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                                                      Ա.Վարդանյան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փետրվարի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2-21T08:10:00Z</dcterms:modified>
  <cp:revision>1</cp:revision>
  <dc:subject/>
  <dc:title/>
</cp:coreProperties>
</file>