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փետրվա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20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ՂԵԿԱՎԱՐԻՆ ԿԻՑ, ՀԱՍԱՐԱԿԱԿԱՆ ԿԱՐԳՈՎ ԳՈՐԾՈՂ ԹՎՈՎ 3 (ԵՐԵՔ) ԽՈՐՀՐԴԱԿՑԱԿԱՆ ՄԱՐՄԻՆՆԵՐԻ ԿԱԶՄԵՐԸ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34-րդ կետի, Գյումրի համայնքի ավագանու 2014 թվականի սեպտեմբերի 30-ի N 116-Ն որոշմամբ հաստատված կարգի 8-րդ, 9-րդ կետերի, 63-րդ կետի               3-րդ ենթակետի դրույթն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համայնքի ղեկավարին կից, հասարակական կարգով գործող թվով 3 (երեք) խորհրդակցական մարմինների կազմերը՝ համաձայն NN 1, 2, 3 հավելվածների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3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փետրվարի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2-21T08:01:00Z</dcterms:modified>
  <cp:revision>1</cp:revision>
  <dc:subject/>
  <dc:title/>
</cp:coreProperties>
</file>