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TextBodyIndent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ՈՒ ՀԱՄԱՅՆՔԱՊԵՏԱՐԱՆԻ ԱՇԽԱՏԱԿԱԶՄԻ ԹՎՈՎ 16 ( ՏԱՍՆՎԵՑ) ԲԱԺԻՆՆԵՐԻ ԿԱՆՈՆԱԴՐՈՒԹՅՈՒՆՆԵՐԸ ՀԱՍՏԱՏԵԼՈՒ ՄԱՍԻՆ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ի 18-րդ հոդվածի 1-ին մասի 28-րդ կետի, «Գյումրու համայնքապետարանի աշխատակազմ» համայնքային կառավարչական հիմնարկի կանոնադրության 35-րդ կետի դրույթներով և հիմք ընդունելով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աստանի Հանրապետության տարածքային կառավարման և զարգացման նախարարության կողմից հաստատված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յնքապետարանի աշխատակազմի կառուցվածքային ստորաբաժանումների օրինակելի կանոնադրություն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Հաստատել Հայաստանի Հանրապետության Շիրակի մարզի </w:t>
      </w:r>
      <w:r>
        <w:rPr>
          <w:rFonts w:cs="Sylfaen" w:ascii="GHEA Grapalat" w:hAnsi="GHEA Grapalat"/>
          <w:sz w:val="22"/>
          <w:szCs w:val="22"/>
          <w:lang w:val="hy-AM"/>
        </w:rPr>
        <w:t>Գյումրու համայնքապետարանի աշխատակազմի  թվով  16 (տասնվեց) բաժինների կանոնադրությունները՝  համաձայն  NN  1-16  հավելվածների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2.  </w:t>
      </w:r>
      <w:r>
        <w:rPr>
          <w:rFonts w:cs="Sylfaen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color w:val="333333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7:55:00Z</dcterms:modified>
  <cp:revision>1</cp:revision>
  <dc:subject/>
  <dc:title/>
</cp:coreProperties>
</file>