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17 ԹՎԱԿԱՆԻ ԴԵԿՏԵՄԲԵՐԻ 06-Ի N 145-Ա 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1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Իրավական ակտերի մասին» Հայաստանի  Հանրապետության օրենքի 70-րդ հոդվածի 2-րդ մասի 1-ին  կետով, 5-րդ մասի 1-ին պարբերությամբ, հիմք ընդունելով Հայաստանի Հանրապետության կառավարությանն առընթեր պետական գույքի կառավարման վարչության աշխատակազմի ղեկավարի՝ Գյումրի համայնքի ղեկավարին ուղղված գրությունը (համայնքապետարանում մուտքագրված 2018 թվականի փետրվարի 07-ին N 04/11.22/776-18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7 թվականի դեկտեմբերի 06-ի «Հայաստանի Հանրապետության Շիրակի մարզի Գյումրի համայնքի Գարեգին Նժդեհ փողոցի N 2/20 հասցեի հողամասը Հայաստանի Հանրապետությանը նվիրաբերելու մասին»  N 145-Ա որոշման մեջ կատարել  հետևյալ փոփոխություն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նագրում և որոշման մեջ «նվիրաբերել»  բառը  փոխարինել «նվիրել» բառո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0T11:00:00Z</dcterms:modified>
  <cp:revision>1</cp:revision>
  <dc:subject/>
  <dc:title/>
</cp:coreProperties>
</file>