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վելված՝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ի համայնքի ավագանու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20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8</w:t>
      </w:r>
      <w:r>
        <w:rPr>
          <w:rFonts w:cs="GHEA Grapalat" w:ascii="GHEA Grapalat" w:hAnsi="GHEA Grapalat"/>
          <w:b/>
          <w:sz w:val="22"/>
          <w:szCs w:val="22"/>
        </w:rPr>
        <w:t xml:space="preserve"> թվակ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փետրվարի 19-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N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1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-Ն</w:t>
      </w:r>
      <w:r>
        <w:rPr>
          <w:rFonts w:cs="GHEA Grapalat" w:ascii="GHEA Grapalat" w:hAnsi="GHEA Grapalat"/>
          <w:b/>
          <w:sz w:val="22"/>
          <w:szCs w:val="22"/>
        </w:rPr>
        <w:t xml:space="preserve">  որոշմ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</w:rPr>
        <w:t>Ց ՈՒ Ց Ա Կ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Գյումրի  համայնքի սեփականություն հանդիսացող, առանձնացված հողամասերն աճուրդով  օտարելու  մեկնարկային գների և պայմանների</w:t>
      </w:r>
    </w:p>
    <w:p>
      <w:pPr>
        <w:pStyle w:val="Normal"/>
        <w:ind w:right="-1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0"/>
        <w:gridCol w:w="1675"/>
        <w:gridCol w:w="2039"/>
        <w:gridCol w:w="1966"/>
        <w:gridCol w:w="12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ղամասի հասցեն /գտնվելու վայրը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</w:rPr>
              <w:t>Ծածկագիր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կերեսը քառ.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ղամասի  նպատակային և գործառնական նշանակություն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ղամասի օգտագործման նպատակ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ստատված մեկնարկային գի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ՀՀ դրամ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ահումյան փողոց N 79/3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-րդ գոտ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</w:rPr>
              <w:t>08-001-0732-0135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Բնակավայրերի  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սարակական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ապատու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ասարկման օբյեկտի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ու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6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ահումյան փողոց N 79/4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-րդ գոտ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</w:rPr>
              <w:t>08-001-0732-0133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Բնակավայրերի  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սարակական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ապատու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ասարկման օբյեկտի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ու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ահումյան փողոց N 79/5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-րդ գոտ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</w:rPr>
              <w:t>08-001-0732-0136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.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Բնակավայրերի  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սարակական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ապատու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ասարկման օբյեկտի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ու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արդ-բաղ 1-ին մ/շ, 1-ին թաղ. N 5/1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-րդ գոտ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</w:rPr>
              <w:t>08-001-0165-0008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Բնակավայրերի  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նակելի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ապատու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նակելի տան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ու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ուշ-2  թաղ. 9-րդ փող.     N 11/2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-րդ գոտ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</w:rPr>
              <w:t>08-001-0128-0019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.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Բնակավայրերի  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նակելի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ապատու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վտոտնակի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ու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ուշ-2  թաղ. 9-րդ փող.     N 11/3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-րդ գոտ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</w:rPr>
              <w:t>08-001-0128-0020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.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Բնակավայրերի  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նակելի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ապատու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վտոտնակի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ու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ուշ-2  թաղ. 9-րդ փող.     N 11/4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-րդ գոտ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</w:rPr>
              <w:t>08-001-0128-0021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.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Բնակավայրերի  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նակելի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ապատու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վտոտնակի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ու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Թետչերի  փողոց N 9/9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-րդ գոտ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</w:rPr>
              <w:t>08-001-0439-0025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4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Բնակավայրերի  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սարակական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ապատու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ասարկման օբյեկտի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ու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Ղուկասյան փողոց N 2/8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-րդ գոտ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</w:rPr>
              <w:t>08-001-1316-0031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60.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Բնակավայրերի  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նակել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ապատու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նակելի տան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ու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90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Թբիլիսյան խճ. 1-ին թաղ. N 5/4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-րդ գոտ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</w:rPr>
              <w:t>08-001-1206-0057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4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Բնակավայրերի  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բնակելի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ապատու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վտոտնակի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ու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.Սևակի փողոց N 23/4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-րդ գոտ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</w:rPr>
              <w:t>08-001-0065-0082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000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Բնակավայրերի  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սարակական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ապատու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ասարկման օբյեկտի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ու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 000 000</w:t>
            </w:r>
          </w:p>
        </w:tc>
      </w:tr>
    </w:tbl>
    <w:p>
      <w:pPr>
        <w:pStyle w:val="Normal"/>
        <w:ind w:right="-1" w:hanging="0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ind w:right="539" w:hanging="0"/>
        <w:jc w:val="both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ind w:right="539" w:hanging="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</w:t>
      </w:r>
      <w:r>
        <w:rPr>
          <w:rFonts w:cs="Sylfaen" w:ascii="GHEA Grapalat" w:hAnsi="GHEA Grapalat"/>
          <w:b/>
        </w:rPr>
        <w:t>Քաղաքաշինության</w:t>
      </w:r>
      <w:r>
        <w:rPr>
          <w:rFonts w:cs="GHEA Grapalat" w:ascii="GHEA Grapalat" w:hAnsi="GHEA Grapalat"/>
          <w:b/>
          <w:lang w:val="hy-AM"/>
        </w:rPr>
        <w:t xml:space="preserve"> և</w:t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</w:t>
      </w:r>
      <w:r>
        <w:rPr>
          <w:rFonts w:cs="GHEA Grapalat" w:ascii="GHEA Grapalat" w:hAnsi="GHEA Grapalat"/>
          <w:b/>
          <w:lang w:val="hy-AM"/>
        </w:rPr>
        <w:t>ճարտարապետության բաժնի պետ`                                    Ա. Հակոբյան</w:t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sectPr>
      <w:type w:val="nextPage"/>
      <w:pgSz w:w="11906" w:h="16838"/>
      <w:pgMar w:left="1560" w:right="849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cs="Sylfaen"/>
      <w:color w:val="FF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eastAsia="Times New Roman" w:cs="Times Armenian"/>
      <w:b/>
      <w:bCs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eastAsia="Times New Roman" w:cs="Times Armenian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1:00Z</dcterms:created>
  <dc:creator>Admin</dc:creator>
  <dc:description/>
  <cp:keywords/>
  <dc:language>en-US</dc:language>
  <cp:lastModifiedBy>NONA</cp:lastModifiedBy>
  <cp:lastPrinted>2018-02-09T10:43:00Z</cp:lastPrinted>
  <dcterms:modified xsi:type="dcterms:W3CDTF">2018-02-21T07:01:00Z</dcterms:modified>
  <cp:revision>10</cp:revision>
  <dc:subject/>
  <dc:title/>
</cp:coreProperties>
</file>