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</w:t>
      </w:r>
      <w:r>
        <w:rPr>
          <w:rFonts w:cs="Sylfaen" w:ascii="GHEA Grapalat" w:hAnsi="GHEA Grapalat"/>
          <w:b/>
          <w:u w:val="single"/>
          <w:lang w:val="en-US" w:eastAsia="en-US"/>
        </w:rPr>
        <w:t>1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ՄՈՒՇ-2 ԹԱՂԱՄԱՍԻ 3-ՐԴ ՓՈՂՈՑ N 18 ՀԱՍՑԵԻ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Հայաստանի Հանրապետության Շիրակի մարզի 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Մուշ-2 թաղամասի 3-րդ փողոց   N 18 հասցեի 15,0 (տասնհինգ) հեկտար մակերեսով  բնակավայրերի նպատակային նշանակության, ընդհանուր օգտագործման գործառնական նշանակությամբ հողամասը մրցույթով կառուցապատման իրավունքով օգտագործման  տրամադրել   50 (հիսուն) տարի ժամկետով, բարեկարգման նպատակով: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2. Սույն որոշման 1-ին կետում նշված գույքի վարձավճարի  մեկնարկային  չափ   սահմանել՝    տարեկան  750 000  (յոթ հարյուր հիսուն հազար) Հայաստանի Հանրապետության դրամ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4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21T06:35:00Z</dcterms:modified>
  <cp:revision>1</cp:revision>
  <dc:subject/>
  <dc:title/>
</cp:coreProperties>
</file>