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ՊԵՏԱՐԱՆԻ ԱՇԽԱՏԱՆՔԱՅԻՆ ԽՄԲԻ ԿՈՂՄԻՑ 2018 ԹՎԱԿԱՆԻ ՓԵՏՐՎԱՐԻ 21-ԻՑ ՄԱՐՏԻ 06-Ը ԳՅՈՒՄՐԻ ՀԱՄԱՅՆՔՈՒՄ ԻՐԱԿԱՆԱՑՎԱԾ ԻՐԱՎԱԿԱՆ ԵՎ ՄԱՍՆԱԳԻՏԱԿԱՆ ՀՍԿՈՂՈՒԹՅԱՆ ԱՐԴՅՈՒՆՔՆԵ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37-րդ կետի, Հայաստանի Հանրապետության նախագահի 1997 թվականի մայիսի 06-ի N 728 հրամանագրի 1.44.-րդ կետի դրույթներով, հիմք ընդունելով մարզպետի տեղակալի 2018 թվականի մարտի 19-ի N 02.2/1559-18 գրությունը և Շիրակի մարզպետարանի աշխատանքային խմբի կողմից 2018 թվականի փետրվարի 21-ից մարտի 06-ը Գյումրի համայնքում իրականացված իրավական և մասնագիտական հսկողության (այսուհետ՝ հսկողություն) արդյունքների վերաբերյալ 2018 թվականի մարտի 13-ի N ԻՄՀ-4 արձանագրությունը (այսուհետ՝ արձանագրություն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 գիտություն ընդունել արձանագրություն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արձանագրության թիվ թիվ 1-13 հավելվածներում նշված խախտումները վերացնելու վերաբերյալ միջոցառումների ժամանակացույցը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աջարկել Գյումրի համայնքի ղեկավարին՝ ձեռնարկել համապատասխան միջոցներ հսկողության արդյունքում արձանագրված խախտումները սահմանված ժամկետներում վերացնելու, հետայսու այդպիսիք բացառելու ուղղությամբ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53:00Z</dcterms:modified>
  <cp:revision>1</cp:revision>
  <dc:subject/>
  <dc:title/>
</cp:coreProperties>
</file>