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270" w:righ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 ԹՎՈՎ  18 (ՏԱՍՆՈՒԹ) ՀԱՄԱՏԻՐՈՒԹՅՈՒՆՆԵՐԻՆ  ՍՈՒԲՍԻԴԻԱ  ՀԱՏԿԱՑՆԵԼՈՒ  ՄԱՍԻՆ</w:t>
      </w:r>
    </w:p>
    <w:p>
      <w:pPr>
        <w:pStyle w:val="Normal"/>
        <w:ind w:left="-270" w:right="-36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 համայնքի  թվով 18 (տասնութ)  համատիրություններ  դիմել են  Գյումրի համայնքի  ղեկավարին,  իրենց կողմից  սպասարկվող  բազմաբնակարան  շենքերում վերանորոգման աշխատանքներ  կատարելու  նպատակով  սուբսիդիա  հատկացնելու  խնդրանքով:</w:t>
      </w:r>
    </w:p>
    <w:p>
      <w:pPr>
        <w:pStyle w:val="Normal"/>
        <w:ind w:left="-270" w:right="-36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 առնելով  վերոգրյալը, ղեկավարվելով «Տեղական  ինքնակառավարման  մասին»  Հայաստանի  Հանրապետության  օրենքի  18-րդ  հոդվածի  1-ին մասի 7-րդ կետի, Գյումրի  համայնքի ավագանու  2017 թվականի նոյեմբերի 06-ի № 119-Ն որոշման 1-ին կետով  հաստատված  Կարգի                 10-րդ, 11-րդ  կետերի  դրույթներով  և հիմք ընդունելով  համատիրությունների  նախագահների  2018 թվականի  ապրիլի  09-ի  դիմումները՝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 համայնքի   ավագանին  որոշում 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ListParagraph"/>
        <w:numPr>
          <w:ilvl w:val="0"/>
          <w:numId w:val="3"/>
        </w:numPr>
        <w:ind w:left="90" w:right="-360" w:hanging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համայնքի  թվով  18 (տասնութ)  համատիրությունների սպասարկման տարածքներում  գտնվող բազմաբնակարան  շենքերում վերանորոգման աշխատանքներ  կատարելու  նպատակով տրամադրել սուբսիդիա՝ 24.500.000 (քսանչորս միլիոն հինգ հարյուր հազար)  Հայաստանի  Հանրապետության  դրամի  չափով՝ համաձայն   հավելվածի:</w:t>
      </w:r>
    </w:p>
    <w:p>
      <w:pPr>
        <w:pStyle w:val="ListParagraph"/>
        <w:numPr>
          <w:ilvl w:val="0"/>
          <w:numId w:val="2"/>
        </w:numPr>
        <w:ind w:left="90" w:right="-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 ֆինանսատնտեսագիտական  բաժնի պետին՝  սույն  որոշման  1-ին  կետում նշված  գումարի  հատկացումը  կատարել Գյումրի համայնքի  2018 թվականի  բյուջեի  6/6/1  գործառական  դասակարգման (4521) «Սուբսիդիաներ  ոչ  պետական ֆինանսական  կազմակերպություններին» տնտեսագիտական  դասակարգման  հոդվածից՝ օրենքով 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52:00Z</dcterms:modified>
  <cp:revision>1</cp:revision>
  <dc:subject/>
  <dc:title/>
</cp:coreProperties>
</file>