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 ՂԱՐՍԻ ԽՃՈՒՂԻ  N 10/2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ՊԱՀԵՍՏԱՐԱՆԸ  ԱՃՈՒՐԴՈՎ ՕՏԱՐԵԼՈՒ ԵՎ ԱՃՈՒՐԴԻ  ՄԵԿՆԱՐԿԱՅԻՆ ԳԻՆ  ՀԱՍՏԱՏԵԼՈՒ  ՄԱՍԻՆ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14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4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Գյումրի համայնքի սեփականություն հանդիսացող (հիմք՝ անշարժ գույքի նկատմամբ իրավունքների պետական գրանցման N 13042018-08-0002 վկայական) Ղարսի խճուղի N 10/2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437.23 (չորս  հարյուր երեսունյոթ  ամբողջ քսաներեք հարյուրերորդական) քառակուսի մետր  ներքին մակերեսով պահեստարանը և կառուցապատման ու սպասարկման համար զբաղեցրած 08-001-0248-0042 կադաստրային ծածկագրով, արդյունաբերության, ընդերքօգտագործման և այլ արտադրական  նշանակության, արտադրական կառուցապատման գործառնական նշանակությամբ 0.053765 (զրո ամբողջ հիսուներեք հազար յոթ հարյուր վաթսունհինգ միլիոներորդական) հեկտար մակերեսով հողամասը:</w:t>
      </w:r>
    </w:p>
    <w:p>
      <w:pPr>
        <w:pStyle w:val="Normal"/>
        <w:ind w:left="426" w:hanging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Նկատի ունենալով պահեստարանի վթարայնության բարձր աստիճանը և հաշվի առնելով «Ա.Գ. Էսթեյթ» սահմանափակ պատասխանատվությամբ  ընկերության սույն որոշման 1-ին կետում նշված գույքի շուկայական արժեքի գնահատման վերաբերյալ 2018 թվականի ապրիլի 04-ի          N 04041811 անշարժ գույքի գնահատման հաշվետվությունը՝ հաստատել աճուրդի մեկնարկային գինը՝   1 000 000 (մեկ միլիոն) Հայաստանի Հանրապետության դրա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0:00Z</dcterms:modified>
  <cp:revision>1</cp:revision>
  <dc:subject/>
  <dc:title/>
</cp:coreProperties>
</file>