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58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16 ԹՎԱԿԱՆԻ ՄԱՅԻՍԻ 06-Ի N  93-Ն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 և հիմք ընդունելով քաղաքացի Արման Ասատրյանի դիմումը (համայնքապետարանում մուտքագրված 2018 թվականի մարտի 28-ին                 N 3787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 Շիրակի մարզի Գյումրի համայնքի ավագանու 2016 թվականի մայիսի 06-ի «Հայաստանի Հանրապետության Շիրակի մարզի Գյումրի համայնքի սեփականություն հանդիսացող Ղանդիլյան փողոց N 5/4 հասցեի անշարժ գույքը մրցույթով վարձակալության տրամադրելու մասին»  N 93-Ն որոշման 2-րդ կետի մեջ կատարել   հետևյալ փոփոխություններ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60000 (վաթսուն հազար)» թիվը և  բառերը  փոխարինել «30000 (երեսուն հազար)»  թվով և  բառեր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30000 (երեսուն հազար)» թիվը և  բառերը  փոխարինել «15000 (տասնհինգ հազար)»  թվով և  բառեր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ադարեցնել քաղաքացի Արման Ասատրյանի հետ 2016 թվականի հուլիսի 21-ին կնքված հողամասի և անշարժ գույքի վարձակալության N 15-1511 պայմանագրի գործողություն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արկել համայնքի ղեկավարին՝ կազմակերպել նոր մրցույթ՝ Ղանդիլյան փողոց        N 5/4 հասցեի 3617,49 (երեք հազար վեց հարյուր տասնյոթ ամբողջ քառասունինը հարյուրերորդական) քառակուսի մետր մակերեսով արդյունաբերական շինությունը և նրա կառուցապատման ու սպասարկման համար զբաղեցված 0,834831 (զրո ամբողջ ութ հարյուր երեսունչորս հազար ութ հարյուր երեսունմեկ միլիոներորդական) հեկտար մակերեսով արդյունաբերության, ընդերքօգտագործման և այլ արտադրական նպատակային նշանակության արդյունաբերական օբյեկտների գործառնական նշանակության հողամասը վարձակալության տրամադրելու համար՝ 10 տարի ժամկետով, տարեկան վարձավճարի մեկնարկային գին սահմանելով սույն որոշման 1-ին կետում նշված գնե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0:00Z</dcterms:modified>
  <cp:revision>1</cp:revision>
  <dc:subject/>
  <dc:title/>
</cp:coreProperties>
</file>