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7 ԹՎԱԿԱՆԻ ԴԵԿՏԵՄԲԵՐԻ  06-Ի  N 140-Ն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8"/>
          <w:szCs w:val="22"/>
          <w:lang w:val="hy-AM"/>
        </w:rPr>
      </w:pPr>
      <w:r>
        <w:rPr>
          <w:rFonts w:cs="GHEA Grapalat" w:ascii="GHEA Grapalat" w:hAnsi="GHEA Grapalat"/>
          <w:b/>
          <w:bCs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Հայաստանի Հանրապետության Հողային օրենսգրքի 68-րդ հոդվածի 7-րդ մասի 2-րդ կետով, 69-րդ հոդվածի 1-ին մասով,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7 թվականի դեկտեմբերի 06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40-Ն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8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60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450 000 թվ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2.   Սույն որոշումն ուժի մեջ է մտնում պաշտոնական հրապարակման օրվան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49:00Z</dcterms:modified>
  <cp:revision>1</cp:revision>
  <dc:subject/>
  <dc:title/>
</cp:coreProperties>
</file>