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ՇԻՐԱԿԱՑԻ ՓՈՂՈՑ N 9/10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 և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Շիրակացի փողոց N 9/10  հասցեի 0,034363 (զրո ամբողջ երեսունչորս հազար երեք հարյուր վաթսուներեք միլիոներորդական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օգտագործման  տրամադրել   3 (երեք) տարի ժամկետով՝ բարեկարգման և կանաչապատման  նպատակով: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գույքի վարձավճարի  մեկնարկային  չափ   սահմանել՝   ամսական  10.000  (տասը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4:00Z</dcterms:modified>
  <cp:revision>1</cp:revision>
  <dc:subject/>
  <dc:title/>
</cp:coreProperties>
</file>