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ՊԵՏԱԿԱՆ ԲՅՈՒՋԵԻՑ ՆՊԱՏԱԿԱՅԻՆ ՀԱՏԿԱՑՈՒՄՆԵՐ՝ ՍՈՒԲՎԵՆՑԻԱՆԵՐ ՍՏԱՆԱԼՈՒ ՆՊԱՏԱԿՈՎ 2018 ԹՎԱԿԱՆԻ ՖԻՆԱՆՍԱՎՈՐՄԱՆ ԾՐԱԳՐԻՆ ԳՅՈՒՄՐԻ ՀԱՄԱՅՆՔԻ ՄԱՍՆԱԿՑՈՒԹՅԱՆԸ ԵՎ «ԿՈՄՈՒՆԱԼ ԾԱՌԱՅՈՒԹՅԱՆ ԵՎ ԱՂԲԱՀԱՆՈՒԹՅԱՆ ԱՎՏՈՏՐԱՆՍՊՈՐՏԱՅԻՆ</w:t>
      </w:r>
      <w:r>
        <w:rPr>
          <w:rFonts w:cs="GHEA Grapalat" w:ascii="GHEA Grapalat" w:hAnsi="GHEA Grapalat"/>
          <w:b/>
          <w:iCs/>
          <w:sz w:val="21"/>
          <w:szCs w:val="21"/>
          <w:lang w:val="hy-AM"/>
        </w:rPr>
        <w:t xml:space="preserve"> ՄԻՋՈՑՆԵՐԻ ՁԵՌՔԲԵՐՈՒՄ»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 ԾՐԱԳՐԻՆ ՀԱՄԱՁԱՅՆՈՒԹՅՈՒՆ ՏԱԼՈՒ ՄԱՍԻՆ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Գյումրի քաղաքում կոմունալ և աղբահանության աշխատանքները ավելի արագ, մասշտաբային և ժամանակին կազմակերպելու, դրանց համար առկա տրանսպորտային միջոցների ծանրաբեռնվածությունը թեթևացնելու, ավտոտրանսպորտային միջոցների հնարավորությունների ժամկետները երկարաձգելու նպատակով, առաջնորդվելով Հայաստանի Հանրապետության կառավարության 2017-2022 թվականների ծրագրի դրույթներով և ղեկավարվելով «Տեղական ինքնակառավարման մասին» Հայաստանի Հանրապետության օրենքի 18-րդ հոդվածի  1-ին մասի                   25-րդ կետ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>Լիազորել Գյումրի համայնքի ղեկավար Սամվել Բալասանյանին՝  Գյումրի համայնքի անունից մասնակցելու Հայաստանի Հանրապետության պետական բյուջեից նպատակային հատկացումներ՝ սուբվենցիաներ ստանալու նպատակով 2018 թվականի բյուջետային ֆինանսավորման ծրագրին և ներկայացնելու «Կոմունալ ծառայության և աղբահանության ավտոտրանսպորտային միջոցների ձեռքբերում»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>ծրագրի հայտը՝ 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Սահմանել՝ ծրագրի արժեքը կազմում է </w:t>
      </w:r>
      <w:r>
        <w:rPr>
          <w:rFonts w:cs="Sylfaen" w:ascii="GHEA Grapalat" w:hAnsi="GHEA Grapalat"/>
          <w:iCs/>
          <w:sz w:val="21"/>
          <w:szCs w:val="21"/>
          <w:lang w:val="hy-AM"/>
        </w:rPr>
        <w:t>133 371 000 (մեկ հարյուր երեսուներեք միլիոն երեք հարյուր յոթանասունմեկ հազար) Հայաստանի Հանրապետության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hy-AM"/>
        </w:rPr>
        <w:t>դրամ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, որից  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>93 359 700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(իննսուներեք միլիոն երեք հարյուր հիսունինը հազար յոթ հարյուր) Հայաստանի Հանրապետության դրամը համաֆինանսավորման տեսքով ներդնում է համայնքը՝ 2018 թվականի  Գյումրի համայնքի բյուջեի 6/6/1 գործառական դասակարգման (5129) «Այլ մեքենաներ և սարքավորումներ» տնտեսագիտական դասակարգման հոդվածից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Գյումրի համայնքի ղեկավարին վերապահել ծրագրի իրականացման հետ առնչվող այլ փաստաթղթերի ստորագրումը և դրանցից բխող  գործառույթների կազմակերպումն ու իրականացում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53:00Z</dcterms:modified>
  <cp:revision>1</cp:revision>
  <dc:subject/>
  <dc:title/>
</cp:coreProperties>
</file>