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  <w:t>ՀԱՅԱՍՏԱՆԻ ՀԱՆՐԱՊԵՏՈՒԹՅԱՆ ՊԵՏԱԿԱՆ ԲՅՈՒՋԵԻՑ ՆՊԱՏԱԿԱՅԻՆ ՀԱՏԿԱՑՈՒՄՆԵՐ՝ ՍՈՒԲՎԵՆՑԻԱՆԵՐ ՍՏԱՆԱԼՈՒ ՆՊԱՏԱԿՈՎ 2018 ԹՎԱԿԱՆԻ ՖԻՆԱՆՍԱՎՈՐՄԱՆ ԾՐԱԳՐԻՆ ԳՅՈՒՄՐԻ ՀԱՄԱՅՆՔԻ ՄԱՍՆԱԿՑՈՒԹՅԱՆԸ ԵՎ «ԳՅՈՒՄՐԻ ՔԱՂԱՔԻ «ՄՈՒՇ 2/2» ԹԱՂԱՄԱՍԻ ՀՐԱՊԱՐԱԿԻ ԿԱԶՄԱԿԵՐՊՈՒՄ ԵՎ ԲԱՐԵԿԱՐԳՈՒՄ» ԾՐԱԳՐԻՆ ՀԱՄԱՁԱՅՆՈՒԹՅՈՒՆ ՏԱԼՈՒ ՄԱՍԻՆ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Գյումրի քաղաքի «Մուշ 2/2» թաղամասի հրապարակի կառուցման, շրջակա տարածքի բարեկարգման և տարածքին հարող համայնքային ենթակայության հասարակական նշանակության հողերը պոտենցիալ ներդրողների համար ավելի գրավիչ դարձնելու նպատակով, առաջնորդվելով Հայաստանի Հանրապետության կառավարության 2017-2022 թվականների ծրագրի դրույթներով և ղեկավարվելով «Տեղական ինքնակառավարման մասին» Հայաստանի Հանրապետության օրենքի   18-րդ հոդվածի 1-ին մասի 25-րդ կետով՝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1"/>
          <w:szCs w:val="21"/>
          <w:lang w:val="hy-AM"/>
        </w:rPr>
        <w:t>Լիազորել Գյումրի համայնքի ղեկավար Սամվել Բալասանյանին՝  Գյումրի համայնքի անունից մասնակցելու Հայաստանի Հանրապետության պետական բյուջեից նպատակային հատկացումներ՝ սուբվենցիաներ, ստանալու նպատակով 2018 թվականի բյուջետային ֆինանսավորման ծրագրին և ներկայացնելու «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Գյումրի քաղաքի «Մուշ 2/2» թաղամասի հրապարակի կազմակերպում և բարեկարգում» </w:t>
      </w:r>
      <w:r>
        <w:rPr>
          <w:rFonts w:cs="GHEA Grapalat" w:ascii="GHEA Grapalat" w:hAnsi="GHEA Grapalat"/>
          <w:sz w:val="21"/>
          <w:szCs w:val="21"/>
          <w:lang w:val="hy-AM"/>
        </w:rPr>
        <w:t>ծրագրի հայտը` h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Սահմանել՝ ծրագրի արժեքը, ըստ  նախագծանախահաշվային փաստաթղթերի, կազմում է  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136 644 974 (մեկ հարյուր երեսունվեց միլիոն վեց հարյուր քառասունչորս հազար ինը հարյուր յոթանասունչորս) </w:t>
      </w:r>
      <w:r>
        <w:rPr>
          <w:rFonts w:cs="GHEA Grapalat" w:ascii="GHEA Grapalat" w:hAnsi="GHEA Grapalat"/>
          <w:sz w:val="21"/>
          <w:szCs w:val="21"/>
          <w:lang w:val="hy-AM"/>
        </w:rPr>
        <w:t>Հայաստանի Հանրապետության դրամ, որից  95 651 482 (իննսունհինգ միլիոն վեց հարյուր հիսունմեկ հազար չորս հարյուր ութսուներկու) Հայաստանի Հանրապետության դրամ համաֆինանսավորման տեսքով ներդնում է համայնքը՝ 2018 թվականի  Գյումրի համայնքի բյուջեի 4/5/1 գործառական դասակարգման (5113) «Շենքերի և շինությունների կապիտալ վերանորոգում» տնտեսագիտական դասակարգման հոդվածից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Գյումրի համայնքի ղեկավարին վերապահել ծրագրի իրականացման հետ առնչվող այլ փաստաթղթերի ստորագրումը և դրանցից բխող  գործառույթների կազմակերպումն ու իրականացում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51:00Z</dcterms:modified>
  <cp:revision>1</cp:revision>
  <dc:subject/>
  <dc:title/>
</cp:coreProperties>
</file>