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ՍԵՓԱԿԱՆՈՒԹՅՈՒՆ ՀԱՆԴԻՍԱՑՈՂ ՎԱԶԳԵՆ ՍԱՐԳՍՅԱՆ ՓՈՂՈՑ N 26/6 ՀԱՍՑԵԻ   ՀՈՂԱՄԱՍԸ ՔԱՂԱՔԱՑԻ ՏԻԳՐԱՆ ԲՅՈՒԶԱՆԴԻ ՓԱՆՈՍՅԱՆԻՆ ՈՒՂՂԱԿԻ ՎԱՃԱՌՔԻ ՄԻՋՈՑՈՎ ՕՏԱ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>Գյումրի քաղաքի Վազգեն Սարգսյան  փողոց N 26/6 հասցեի 0.3 (զրո ամբողջ երեք տասնորդական) հեկտար մակերեսով հողամասը մրցույթով կառուցապատման իրավունքով տրամադրվել է քաղաքացի Տիգրան Բյուզանդի Փանոսյանին (հիմք՝ անշարժ գույքի նկատմամբ իրավունքների պետական գրանցման վկայական N 02022018-08-0041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Քաղաքացի Տիգրան Բյուզանդի Փանոսյանը դիմել է Գյումրի համայնքի ղեկավարին` նշված 0.3 (զրո ամբողջ երեք տասնորդական) հեկտար մակերեսով հողամասը իրեն օտարելու խնդրանք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6-րդ հոդվածի 1-ին մասի 3-րդ, 4-րդ կետերի դրույթներով և հիմք ընդունելով Հայաստանի Հանրապետության քաղաքաշինության նախարարի 2015 թվականի հուլիսի 29-ի N 01/11.2/3511-15 գրությունը, Հայաստանի Հանրապետության Շիրակի մարզի Գյումրի համայնքի ավագանու 2015 թվականի սեպտեմբերի 04-ի «Հայաստանի Հանրապետության Շիրակի մարզի Գյումրի համայնքի սեփականություն հանդիսացող Վազգեն Սարգսյան փողոց N 26/6 հասցեի հողամասի գործառնական նշանակությունը փոփոխելու մասին» N 149-Ա որոշումը և քաղաքացի Տիգրան Բյուզանդի Փանոսյանի դիմումը (համայնքապետարանում մուտքագրված 2018 թվականի մարտի 05-ին N 2665 թվագրմամբ)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21"/>
          <w:szCs w:val="21"/>
          <w:lang w:val="hy-AM"/>
        </w:rPr>
        <w:t>Հայաստանի Հանրապետության Շիրակի մարզի Գյումրի համայնքի սեփականությունը հանդիսացող  Վազգեն Սարգսյան փողոց</w:t>
      </w:r>
      <w:r>
        <w:rPr>
          <w:sz w:val="21"/>
          <w:szCs w:val="21"/>
          <w:lang w:val="hy-AM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hy-AM"/>
        </w:rPr>
        <w:t>N 26/6 հասցեի (հիմք՝ անշարժ գույքի նկատմամբ իրավունքների պետական գրանցման վկայական N 02022018-08-0041) 0.3 (զրո ամբողջ երեք տասնորդական) հեկտար մակերեսով բնակավայրերի նպատակային նշանակության, հասարակական կառուցապատման  գործառնական  նշանակության   հողամասը (ծածկագիր՝  08-001-0340-0013) ուղղակի վաճառքի միջոցով օտարել քաղաքացի Տիգրան Բյուզանդի Փանոսյանին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Հողամասի ուղղակի վաճառքի գին սահմանել տվյալ հողամասի կադաստրային չափով, որը հողամասի օտարման պահին կազմում է 1242 (մեկ հազար երկու հարյուր քառասուներկու) Հայաստանի Հանրապետության դրամ՝ 1,0 քառակուսի մետրի դիմաց, ընդամենը 3 726 000 (երեք միլիոն յոթ հարյուր քսանվեց հազար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5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48:00Z</dcterms:modified>
  <cp:revision>1</cp:revision>
  <dc:subject/>
  <dc:title/>
</cp:coreProperties>
</file>