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8 ԹՎԱԿԱՆԻ ՓԵՏՐՎԱՐԻ 19-Ի N 2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szCs w:val="20"/>
          <w:lang w:val="hy-AM"/>
        </w:rPr>
      </w:pPr>
      <w:r>
        <w:rPr>
          <w:rFonts w:cs="GHEA Grapalat" w:ascii="GHEA Grapalat" w:hAnsi="GHEA Grapalat"/>
          <w:b/>
          <w:sz w:val="4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Իրավական ակտերի մասին» Հայաստանի Հանրապետության օրենքի 70-րդ հոդվածի   2-րդ մասի 3-րդ կետով, Գյումրի համայնքի ավագանու 2014 թվականի սեպտեմբերի 30-ի N 116-Ն որոշմամբ հաստատված Կարգի 70-րդ կետով և հիմք ընդունելով քաղաքացիներ Նաիրա Գրիգորյանի, Գոռ Թորոսյանի, Կարեն Գոմցյանի՝ համայնքի ղեկավարին կից, հասարակական կարգով գործող խորհրդակցական մարմնի անդամության վերաբերյալ դիմումները (համայնքապետարանում մուտքագրված՝ 2018 թվականի փետրվարի 20-ին և  23-ին)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յումրի համայնքի ավագանին որոշում է.  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յումրի համայնքի ավագանու 2018 թվականի փետրվարի 19-ի «Հայաստանի Հանրապետության Շիրակի մարզի Գյումրի համայնքի ղեկավարին կից, հասարակական կարգով գործող թվով 3 (երեք) խորհրդակցական մարմինների կազմերը հաստատելու մասին» N 20-Ա որոշման 1-ին կետով հաստատված NN 1, 2, 3 հավելվածները շարադրել նոր խմբագրությամբ՝ համաձայն NN 1, 2, 3 հավելվածներ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վ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1:02:00Z</dcterms:modified>
  <cp:revision>1</cp:revision>
  <dc:subject/>
  <dc:title/>
</cp:coreProperties>
</file>