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ԱՐԴ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ՃԵՄՅ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ԴՐԱՄԱՏ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ԱՏՐ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ՌԵՎՏՐ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ԱԶՄԱԿԵՐՊՈՒԹՅԱՆ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 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ՊԵՍ ՆՎԻՐԱՏՎՈՒԹՅՈՒՆ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ՏԿԱՑ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0"/>
        </w:rPr>
        <w:t>Ն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</w:rPr>
        <w:t>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րդ և 11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</w:t>
      </w:r>
      <w:r>
        <w:rPr>
          <w:rFonts w:cs="GHEA Grapalat" w:ascii="GHEA Grapalat" w:hAnsi="GHEA Grapalat"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և հիմք ընդունելով «Գյումրու  Վարդան Աճեմյանի անվան պետական դրամատիկական թատրոն» պետական ոչ առևտրային կազմակերպության տնօրեն՝ Տիգրան Վիրաբյանի 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համայնքապետարանում  մուտքագրված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8 թվականի մարտի 02-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N2619 թվագ</w:t>
      </w:r>
      <w:r>
        <w:rPr>
          <w:rFonts w:cs="GHEA Grapalat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</w:rPr>
        <w:t>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յում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յումրու  Վարդան Աճեմյանի անվան պետական դրամատիկական թատրոն» պետական ոչ առևտրային կազմակերպությա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50 000 (երկու հարյուր հիսուն հազար</w:t>
      </w:r>
      <w:r>
        <w:rPr>
          <w:rFonts w:cs="Sylfaen" w:ascii="GHEA Grapalat" w:hAnsi="GHEA Grapalat"/>
          <w:sz w:val="20"/>
          <w:szCs w:val="20"/>
          <w:lang w:val="af-ZA"/>
        </w:rPr>
        <w:t>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lang w:val="hy-AM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>
      <w:lang w:val="hy-AM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41:00Z</dcterms:modified>
  <cp:revision>1</cp:revision>
  <dc:subject/>
  <dc:title/>
</cp:coreProperties>
</file>