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cs="GHEA Grapalat" w:ascii="GHEA Grapalat" w:hAnsi="GHEA Grapalat"/>
          <w:b/>
          <w:color w:val="000000"/>
          <w:sz w:val="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«ԳՅՈՒՄՐՈՒ ՊԱՏՎԱՎՈՐ ՔԱՂԱՔԱՑԻ» ԿՈՉՈՒՄԻՑ ԼԵՎՈՆ ԱԶԱՏԻ ՍԱՐԳՍՅԱՆԻՆ ԶՐԿԵԼՈՒ ԵՎ ԳՅՈՒՄՐԻ ՀԱՄԱՅՆՔԻ ԱՎԱԳԱՆՈՒ 2016 ԹՎԱԿԱՆԻ ՕԳՈՍՏՈՍԻ 12-Ի N 159-Ա ՈՐՈՇՈՒՄՆ ՈՒԺԸ ԿՈՐՑՐԱԾ ՃԱՆԱՉ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26-րդ կետի, «Նորմատիվ իրավական ակտերի մասին» Հայաստանի Հանրապետության օրենքի 36-րդ հոդվածի            1-ին մասի 1-ին կետի, 37-րդ հոդվածի 1-ին մասի, Գյումրի համայնքի ավագանու կանոնակարգի 12-րդ կետի 26-րդ ենթակետի, 126-րդ կետի 5-րդ ենթակետի դրույթներ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GHEA Grapalat" w:ascii="GHEA Grapalat" w:hAnsi="GHEA Grapalat"/>
          <w:lang w:val="hy-AM"/>
        </w:rPr>
        <w:t>Զրկել Լևոն Ազատի Սարգսյանին  «Գյումրու պատվավոր քաղաքացի»  կոչումից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ժը կորցրած ճանաչել Գյումրի համայնքի ավագանու 2016 թվականի օգոստոսի 12-ի ««Փյունիկ» մարդկային ռեսուրսների զարգացման համահայկական հիմնադրամի հոգաբարձուների խորհրդի նախագահ, պատմական գիտությունների դոկտոր, պրոֆեսոր Լևոն Ազատի Սարգսյանին «Գյումրու պատվավոր քաղքացի» կոչում շնորհելու մասին» N 159-Ա որոշումը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1)                                       Ձեռնպահ(6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Մ. Սահակյան                                   Ա.Ադամ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                                                                                                        Հ. Կարապետ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                                                                                                     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Գ. Սարգսյան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11:35:00Z</dcterms:modified>
  <cp:revision>1</cp:revision>
  <dc:subject/>
  <dc:title/>
</cp:coreProperties>
</file>