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</w:rPr>
      </w:pPr>
      <w:r>
        <w:rPr>
          <w:rFonts w:cs="GHEA Grapalat" w:ascii="GHEA Grapalat" w:hAnsi="GHEA Grapalat"/>
          <w:b/>
          <w:color w:val="000000"/>
          <w:sz w:val="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  <w:lang w:val="hy-AM"/>
        </w:rPr>
        <w:t>ՀԱՅԱՍՏԱՆԻ ՀԱՆՐԱՊԵՏՈՒԹՅԱՆ ՇԻՐԱԿԻ ՄԱՐԶԻ «ԳՅՈՒՄՐՈՒ ՊԱՏՎԱՎՈՐ ՔԱՂԱՔԱՑԻ» ԿՈՉՈՒՄԻՑ ՍԵՐԺ ԱԶԱՏԻ ՍԱՐԳՍՅԱՆԻՆ ԶՐԿԵԼՈՒ ԵՎ ԳՅՈՒՄՐՈՒ ՔԱՂԱՔԱՅԻՆ ՀԱՄԱՅՆՔԻ ԱՎԱԳԱՆՈՒ 2006 ԹՎԱԿԱՆԻ ՕԳՈՍՏՈՍԻ 30-Ի N 8 ՈՐՈՇՈՒՄՆ ՈՒԺԸ ԿՈՐՑՐԱԾ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</w:t>
      </w:r>
      <w:r>
        <w:rPr>
          <w:rFonts w:cs="GHEA Grapalat" w:ascii="GHEA Grapalat" w:hAnsi="GHEA Grapalat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26-րդ կետի, «Նորմատիվ իրավական ակտերի մասին» Հայաստանի Հանրապետության օրենքի 36-րդ հոդվածի  1-ին մասի 1-ին կետի, 37-րդ հոդվածի 1-ին մասի, Գյումրի համայնքի ավագանու կանոնակարգի 12-րդ կետի 26-րդ ենթակետի, 126-րդ կետի 5-րդ ենթակետի դրույթներով՝ </w:t>
      </w:r>
      <w:r>
        <w:rPr>
          <w:rFonts w:cs="GHEA Grapalat" w:ascii="GHEA Grapalat" w:hAnsi="GHEA Grapalat"/>
          <w:b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Զրկել Սերժ Ազատի Սարգսյանին «Գյումրու պատվավոր քաղաքացի» կոչումից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Ուժը կորցրած ճանաչել Գյումրու քաղաքային համայնքի ավագանու 2006 թվականի օգոստոսի 30-ի «ՀՀ պաշտպանության նախարար Սերժ Ազատի Սարգսյանին «Գյումրու պատվավոր քաղաքացի» կոչումը շնորհելու մասին» N 8 որոշումը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HEA Grapalat" w:hAnsi="GHEA Grapalat" w:cs="GHEA Grapalat"/>
          <w:sz w:val="32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9)                                              Դեմ (0)                                       Ձեռնպահ(6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  Ա.Ադամ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                                                                                                       Հ. Կարապետ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                                                                                                     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22:00Z</dcterms:modified>
  <cp:revision>1</cp:revision>
  <dc:subject/>
  <dc:title/>
</cp:coreProperties>
</file>