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ՔԱՂԱՔԱՑԻ ՏԻԳՐԱՆ ԳԵՎՈՐԳԻ ՄԱՐՏԻՐՈՍՅԱՆԻՆ ՍԵՓԱԿԱՆՈՒԹՅԱՆ ԻՐԱՎՈՒՆՔՈՎ ՊԱՏԿԱՆՈՂ ՏՐԱՆՍՊՈՐՏԱՅԻՆ ՄԻՋՈՑԻ  2011-2012 ԹՎԱԿԱՆՆԵՐԻ ԳՈՒՅՔԱՀԱՐԿԻ ՄԱՅՐ ԳՈՒՄԱՐՆԵՐԻ ԵՎ  2011-2017 ԹՎԱԿԱՆՆԵՐԻ  ԸՆԹԱՑՔՈՒՄ ԳՈՅԱՑԱԾ ԳՈՒՅՔԱՀԱՐԿԻ  ՏՈՒՅԺԵՐԻ  ՆԿԱՏՄԱՄԲ ԱՐՏՈՆՈՒԹՅՈՒՆ ՍԱՀՄԱՆԵԼՈՒ  ՄԱՍԻՆ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Տիգրան Գևորգի Մարտիրոսյանը դիմել է Գյումրի համայնքի ղեկավարին՝ սեփականության իրավունքով իրեն պատկանող ԲՄՎ 528 Ի մակնիշի, 71 SU 777 պետհամարանիշի տրանսպորտային միջոցի (այսուհետ՝ տրանսպորտային միջոց) 2011-2012 թվականների գույքահարկի մայր գումարների և 2011-2017 թվականների ընթացքում գոյացած գույքահարկի տույժերի նկատմամբ արտոնություն սահմանելու խնդրանքով: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Վերոնշյալ տրանսպորտային միջոցը 2013 թվականին ենթարկվել է վթարի, որի հետևանքով 2013 թվականից գտնվում է անսարք վիճակում և ենթակա է հաշվառումից հանման: Տիգրան Մարտիրոսյանը պարտավորվում է վճարել 2013-2018 թվականի հունիս ամիսը ներառյալ ընկած ժամանակաշրջանի համար գույքահարկի մայր գումարը՝ 277 475 (երկու հարյուր յոթանասունյոթ հազար չորս  հարյուր յոթանասունհինգ) 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Տեղական ինքնակառավարման մասին» Հայաստանի Հանրապետության օրենքի 18-րդ հոդվածի 1-ին մասի 42-րդ կետով,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Տիգրան Գևորգի Մարտիրոսյանի  (հաշվառված՝ քաղաք Գյումրի Բարոնյան  փողոց տուն 21 հասցեում, անձնագիր` N AM 06320869, տրված՝ 2012 թվականի փետրվարի   07-ին, Ոստիկանության 016-ի կողմից, սոցիալական ապահովության քարտ՝ 1914880102) դիմումը (համանքապետարանում մուտքագրված՝ 2018 թվականի ապրիլի 16-ին N 4566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.Սահմանել արտոնություն քաղաքացի Տիգրան Գևորգի Մարտիրոսյանին սեփականության իրավունքով պատկանող տրանսպորտային միջոցի 2011-2012 թվականների գույքահարկի մայր գումարների և 2011-2017 թվականների ընթացքում գոյացած  գույքահարկի տույժերի նկատմամբ՝  ազատելով գույքահարկի 247 683 (երկու հարյուր քառասունյոթ հազար վեց հարյուր ութսուներեք) Հայաստանի Հանրապետության  դրամ գումարի վճարում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 Սույն որոշումն ուժի մեջ է մտնում ընդունմանը 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09:00Z</dcterms:modified>
  <cp:revision>1</cp:revision>
  <dc:subject/>
  <dc:title/>
</cp:coreProperties>
</file>