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հուն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ՎԱՀԱՆ ՉԵՐԱԶԻ ԱՐՁԱՆԸ ՏԵՂԱԴՐԵԼՈՒՆ  ՀԱՄԱՁԱՅՆՈՒԹՅՈՒՆ ՏԱ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"/>
          <w:szCs w:val="20"/>
          <w:lang w:val="hy-AM"/>
        </w:rPr>
      </w:pPr>
      <w:r>
        <w:rPr>
          <w:rFonts w:cs="GHEA Grapalat" w:ascii="GHEA Grapalat" w:hAnsi="GHEA Grapalat"/>
          <w:b/>
          <w:sz w:val="2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Հայաստանի Հանրապետության օրենքի  18-րդ հոդվածի 1-ին մասի 42-րդ կետով,   Հայաստանի Հանրապետության կառավարության 1999 թվականի օգոստոսի 31-ի N 551 որոշմամբ հաստատված կարգի 2-րդ կետով և հիմք ընդունելով Հայ Մարմնակրթական Ընդհանուր Միության  վարչության գրությունը (համայնքապետարանում մուտքագրված` 2018 թվականի մայիսի 25-ին N 6084 թվագրմամբ)՝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Տալ համաձայնություն Վահան Չերազի արձանը Գյումրի քաղաքի Չերազի  փողոցի սկզբնամասում   տեղադրելուն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4"/>
          <w:lang w:val="hy-AM"/>
        </w:rPr>
      </w:pPr>
      <w:r>
        <w:rPr>
          <w:rFonts w:cs="GHEA Grapalat" w:ascii="GHEA Grapalat" w:hAnsi="GHEA Grapalat"/>
          <w:sz w:val="2"/>
          <w:szCs w:val="24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հուն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6-19T07:51:00Z</dcterms:modified>
  <cp:revision>1</cp:revision>
  <dc:subject/>
  <dc:title/>
</cp:coreProperties>
</file>