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2018 ԹՎԱԿԱՆԻ ԱՊՐԻԼԻ 19-Ի N 54-Ա  ՈՐՈՇՄԱՆ ՄԵՋ ՓՈՓՈԽՈՒԹՅՈՒՆ ԿԱՏԱՐԵԼՈՒ ՄԱՍԻ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, 34-րդ հոդվածի  1-ին մասով՝ </w:t>
      </w:r>
      <w:r>
        <w:rPr>
          <w:rFonts w:cs="GHEA Grapalat" w:ascii="GHEA Grapalat" w:hAnsi="GHEA Grapalat"/>
          <w:b/>
          <w:lang w:val="hy-AM"/>
        </w:rPr>
        <w:t xml:space="preserve"> 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Գյումրի համայնքի ավագանու 2018 թվականի ապրիլի 19-ի «Հայաստանի Հանրապետության Շիրակի մարզի Գյումրի քաղաքի «Մուշ-2» թաղամասի 9-րդ  փողոց N 5 հասցեում գտնվող դպրոցական շենքի պահպանման և սպասարկման համար զբաղեցրած 2,527886 հեկտար մակերեսով  հողամասը Հայաստանի Հանրապետությանը նվիրաբերելու մասին»  N 54-Ա որոշման մեջ կատարել   հետևյալ փոփոխությունը.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երնագրում և որոշման մեջ «նվիրաբերել»  բառը  փոխարինել «անհատույց (մշտական) օգտագործման տրամադրել» բառերո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4"/>
          <w:lang w:val="hy-AM"/>
        </w:rPr>
      </w:pPr>
      <w:r>
        <w:rPr>
          <w:rFonts w:cs="GHEA Grapalat" w:ascii="GHEA Grapalat" w:hAnsi="GHEA Grapalat"/>
          <w:sz w:val="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11:08:00Z</dcterms:modified>
  <cp:revision>1</cp:revision>
  <dc:subject/>
  <dc:title/>
</cp:coreProperties>
</file>