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6 ԹՎԱԿԱՆԻ ՆՈՅԵՄԲԵՐԻ  10-Ի  N 199-Ն ՈՐՈՇՄԱՆ ՄԵՋ ՓՈՓՈԽՈՒԹՅՈՒՆ  ԿԱՏԱՐԵԼՈՒ  ՄԱՍԻ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ի, 34-րդ հոդվածի  1-ին մասի, Հայաստանի Հանրապետության Հողային օրենսգրքի 68-րդ հոդվածի 7-րդ մասի 2-րդ կետի,              69-րդ հոդվածի  1-ին մասի,  «Հրապարակային սակարկությունների մասին» Հայաստանի Հանրապետության օրենքի 15-րդ հոդվածի 3-րդ մաս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նոյեմբերի 10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99-Ն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11-րդ  տ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6-րդ սյունակի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 xml:space="preserve">2 300 000 թիվը փոխարինել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>1 000 000 թվ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Sylfae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03:00Z</dcterms:modified>
  <cp:revision>1</cp:revision>
  <dc:subject/>
  <dc:title/>
</cp:coreProperties>
</file>