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ՔԱՂԱՔԻ ՀԱՂԹԱՆԱԿԻ ՊՈՂՈՏԱ N 2/3 ՀԱՍՑԵՈՒՄ ԻՆՔՆԱԿԱՄ ԿԱՌՈՒՑՎԱԾ ՇՎԱՔԱՐԱՆԸ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Նկատի ունենալով քաղաքացի Արսեն Խաչատրյանի կողմից Հաղթանակի պողոտա  N 2/3 հասցեի համայնքային սեփականություն  հանդիսացող հողամասի վրա ինքնակամ կառուցված շվաքարանի նկատմամբ Գյումրի համայնքի սեփականության իրավունքի ճանաչումը (հիմք՝ անշարժ գույքի նկատմամբ իրավունքների պետական գրանցման N 16042018-08-0026 վկայական)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 Հայաստանի Հանրապետության օրենքի 18-րդ հոդվածի 1-ին մասի 21-րդ կետի, Հայաստանի Հանրապետության կառավարության 2006 թվականի մայիսի 18-ի թիվ 912-Ն որոշմամբ հաստատված կարգի  34.2.-րդ, 35-րդ կետերի դրույթներով և հաշվի առնելով, որ  շինությունը գտնվում է Հայաստանի Հանրապետության Հողային օրենսգրքի 60-րդ հոդվածով սահմանված հողերի վրա`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՝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0" w:leader="none"/>
        </w:tabs>
        <w:ind w:left="720" w:right="0" w:hanging="360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քաղաքի Հաղթանակի պողոտա N 2/3 հասցեում ինքնակամ կառուցված 33 (երեսուներեք) քառակուսի մետր մակերեսով շվաքարանը և դրա պահպանման ու սպասարկման համար զբաղեցրած 33 (երեսուներեք) քառակուսի մետր մակերեսով հողամասը 15 (տասնհինգ)  տարի ժամկետով վարձակալության տրամադրել տվյալ շինությունը կառուցած Արսեն Սամսոնի Խաչատրյանին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0" w:leader="none"/>
        </w:tabs>
        <w:ind w:left="720" w:right="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Սույն որոշման 1-ին կետում նշված շվաքարանի և հողամասի վարձակալության վարձավճարի չափ սահմանել՝ տարեկան 396 000 (երեք հարյուր իննսունվեց հազար) Հայաստանի Հանրապետության դրամ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0" w:leader="none"/>
        </w:tabs>
        <w:ind w:left="720" w:right="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Օրենքով սահմանված կարգով կնքել գույքի վարձակալության պայմանագի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2"/>
          <w:lang w:val="hy-AM"/>
        </w:rPr>
      </w:pPr>
      <w:r>
        <w:rPr>
          <w:rFonts w:cs="GHEA Grapalat" w:ascii="GHEA Grapalat" w:hAnsi="GHEA Grapalat"/>
          <w:sz w:val="2"/>
          <w:szCs w:val="2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2)                                              Դեմ (0)          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                                                                  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                                                      Ա.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01:00Z</dcterms:modified>
  <cp:revision>1</cp:revision>
  <dc:subject/>
  <dc:title/>
</cp:coreProperties>
</file>