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8»  հունիս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ՀԱՇՎԵԿՇՌՈՒՄ ԱՌԿԱ ԳՈՒՅՔԻ ԴՈՒՐՍԳՐՈՒՄԸ ԹՈՒՅԼԱՏՐԵԼՈՒ ՄԱՍԻՆ</w:t>
      </w:r>
    </w:p>
    <w:p>
      <w:pPr>
        <w:pStyle w:val="Normal"/>
        <w:tabs>
          <w:tab w:val="clear" w:pos="720"/>
          <w:tab w:val="left" w:pos="2694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</w:t>
      </w: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ով, Հայաստանի Հանրապետության ֆինանսների և էկոնոմիկայի նախարարի 2007 թվականի հոկտեմբերի 31-ի N 787-Ն որոշման 1-ին կետով հաստատված կարգի (այսուհետ՝ կարգ) 13-րդ կետով և հիմք ընդունելով Գյումրի համայնքի ղեկավարի  2018 թվականի մայիսի 21-ի N 16-Ա կարգադրությամբ ստեղծված հանձնաժողովի 2018 թվականի մայիսի 29-ի արձանագրություն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 որոշում է.</w:t>
      </w:r>
      <w:r>
        <w:rPr>
          <w:rFonts w:cs="GHEA Grapalat" w:ascii="GHEA Grapalat" w:hAnsi="GHEA Grapalat"/>
          <w:lang w:val="hy-AM"/>
        </w:rPr>
        <w:t xml:space="preserve"> </w:t>
        <w:tab/>
        <w:t xml:space="preserve">              </w:t>
      </w:r>
      <w:r>
        <w:rPr>
          <w:rFonts w:eastAsia="Calibri" w:cs="Sylfaen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lang w:val="hy-AM"/>
        </w:rPr>
        <w:t xml:space="preserve">1.Թույլատրել կազմակերպության գույքի դուրսգրումը՝ համաձայն հավելվածի: </w:t>
      </w:r>
    </w:p>
    <w:p>
      <w:pPr>
        <w:pStyle w:val="Normal"/>
        <w:spacing w:before="240" w:after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2.Գույքի դուրսգրման գործընթացի կազմակերպումը և դրա հետ կապված անհրաժեշտ փաստաթղթերի ձևակերպումը վերապահել սույն որոշումն ուժի մեջ մտնելուց հետո եռօրյա ժամկետում համայնքի ղեկավարի ընդունած իրավական ակտով ստեղծվելիք հանձնաժողովին:                          </w:t>
      </w:r>
    </w:p>
    <w:p>
      <w:pPr>
        <w:pStyle w:val="Normal"/>
        <w:spacing w:before="240" w:after="0"/>
        <w:jc w:val="both"/>
        <w:rPr/>
      </w:pPr>
      <w:r>
        <w:rPr>
          <w:rFonts w:cs="Sylfaen" w:ascii="GHEA Grapalat" w:hAnsi="GHEA Grapalat"/>
          <w:lang w:val="hy-AM"/>
        </w:rPr>
        <w:t xml:space="preserve">3.Դուրսգրված գույքի կամ նրա առանձին հանգույցների, նյութերի, դետալների և մասերի օրենքով սահմանված կարգով հնարավոր վաճառքից ստացված միջոցների բաշխումը (ծախսման ուղղությունները) վերապահել համայնքի ղեկավարին: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4.Սույն որոշումն ուժի մեջ է մտնում ընդունմանը հաջորդող օրվանից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4"/>
          <w:lang w:val="hy-AM"/>
        </w:rPr>
      </w:pPr>
      <w:r>
        <w:rPr>
          <w:rFonts w:cs="GHEA Grapalat" w:ascii="GHEA Grapalat" w:hAnsi="GHEA Grapalat"/>
          <w:sz w:val="2"/>
          <w:szCs w:val="24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1)                                              Դեմ (5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 Ս. Աստո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Ա.Խաչատրյան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Ա.Աղանյան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Ռ.Սարգս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Ա.Մխիթարյան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8»  հունիս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6-21T08:03:00Z</dcterms:modified>
  <cp:revision>1</cp:revision>
  <dc:subject/>
  <dc:title/>
</cp:coreProperties>
</file>