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6 ԹՎԱԿԱՆԻ ՀՈԿՏԵՄԲԵՐԻ 10-Ի N 167-Ա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Հայաստանի Հանրապետության օրենքի 33-րդ հոդվածի 1-ին մասի 3-րդ կետի, Գյումրի համայնքի ավագանու կանոնակարգի 41-րդ կետի դրույթներով և հիմք ընդունելով  Գյումրի համայնքի ավագանու «Բարգավաճ Հայաստան» և «Հայկական Վերածնունդ» խմբակցությունների՝ 2018 թվականի մայիսի 17-ին կայացած նիստերի արձանագրությունները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յումրի համայնքի ավագանու 2016 թվականի հոկտեմբերի 10-ի «Հայաստանի Հանրապետության Շիրակի  մարզի Գյումրի համայնքի նորընտիր ավագանու խմբակցությունների ստեղծման մասին» N 167-Ա որոշման հավելվածը շարադրել նոր խմբագրությամբ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7:09:00Z</dcterms:modified>
  <cp:revision>1</cp:revision>
  <dc:subject/>
  <dc:title/>
</cp:coreProperties>
</file>