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4 ԹՎԱԿԱՆԻ ՄԱՐՏԻ 18-Ի N 33-Ա ՈՐՈՇՄԱՆ ՄԵՋ ՓՈՓՈԽՈՒԹՅՈՒՆ ԿԱՏԱՐ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Ղեկավարվելով «Նորմատիվ իրավական ակտերի մասին» Հայաստանի Հանրապետության օրենքի 33</w:t>
      </w:r>
      <w:r>
        <w:rPr>
          <w:rFonts w:cs="GHEA Grapalat" w:ascii="GHEA Grapalat" w:hAnsi="GHEA Grapalat"/>
          <w:color w:val="000000"/>
          <w:lang w:val="hy-AM"/>
        </w:rPr>
        <w:t xml:space="preserve">-րդ հոդվածի 1-ին մասի 1-ին կետի, 34-րդ հոդվածի 1-ին,      2-րդ, 3-րդ մասերի դրույթներով՝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ind w:left="4" w:firstLine="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Գյումրի համայնքի ավագանու     2014 թվականի մարտի 18-ի «Հայաստանի Հանրապետության Շիրակի մարզի Գյումրու համայնքային ենթակայության նախադպրոցական ուսումնական հաստատություններ երեխաներին անվճար ընգրկելու և ծնողական վճարների սահմանված չափի նկատմամբ զեղչեր կիրառելու կարգը հաստատելու մասին» N33-Ա որոշման (այսուհետ՝ որոշում)</w:t>
        <w:tab/>
        <w:t>մեջ կատարել հետևյալ փոփոխությունները.</w:t>
        <w:br/>
        <w:t>1) որոշմամբ</w:t>
        <w:tab/>
        <w:t>հաստատված կարգի`</w:t>
        <w:br/>
        <w:t>ա. 3-րդ կետի 2-րդ ենթակետի «1-ից ավել մանկապարտեզ հաճախող  երեխաները»  թիվը և բառերը փոխարինել «2 և ավել մանկապարտեզ հաճախող բոլոր երեխաները»  թվով</w:t>
        <w:tab/>
        <w:t>և բառերով.</w:t>
        <w:br/>
        <w:t>բ.4-րդ ենթակետի «կարգ» բառը փոխարինել «կարգավիճակ»  բառով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8:13:00Z</dcterms:modified>
  <cp:revision>1</cp:revision>
  <dc:subject/>
  <dc:title/>
</cp:coreProperties>
</file>