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մայ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ՈՒ 2018 ԹՎԱԿԱՆԻ ՓԵՏՐՎԱՐԻ 19-Ի N 10-Ա  ՈՐՈՇՈՒՄՆ  ՈՒԺԸ ԿՈՐՑՐԱԾ ՃԱՆԱՉԵԼՈՒ  ՄԱՍԻՆ</w:t>
      </w:r>
    </w:p>
    <w:p>
      <w:pPr>
        <w:pStyle w:val="Normal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</w:t>
      </w:r>
      <w:r>
        <w:rPr>
          <w:rFonts w:cs="GHEA Grapalat" w:ascii="GHEA Grapalat" w:hAnsi="GHEA Grapalat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 «Նորմատիվ իրավական ակտերի մասին» Հայաստանի  Հանրապետության օրենքի 36-րդ հոդվածի  5-րդ մասի, 37-րդ հոդվածի 1-ին, 2-րդ մասերի դրույթներով և հիմք ընդունելով գույքի վարձակալությունից հրաժարվելու վերաբերյալ «Հայկական Կարիտաս» բարեսիրական հասարակական կազմակերպության գրությունը (համայնքապետարանում մուտքագրված` 2018 թվականի մայիսի 10-ին N 5384 թվագրմամբ)՝  </w:t>
      </w:r>
      <w:r>
        <w:rPr>
          <w:rFonts w:cs="GHEA Grapalat" w:ascii="GHEA Grapalat" w:hAnsi="GHEA Grapalat"/>
          <w:b/>
          <w:szCs w:val="22"/>
          <w:lang w:val="hy-AM"/>
        </w:rPr>
        <w:t>Գյում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Ուժը կորցրած ճանաչել Գյումրի համայնքի ավագանու 2018 թվականի փետրվարի 19-ի «Հայաստանի Հանրապետության Շիրակի մարզի Գյումրի համայնքի սեփականություն հանդիսացող Ֆորալբերգի փողոց N2 հասցեի հողամասը «Հայկական Կարիտաս» բարեսիրական հասարակական կազմակերպությանը անհատույց օգտագործման  տրամադրելու մասին» N 10-Ա որոշումը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Լուծել 2018 թվականի ապրիլի 18-ին «Հայկական Կարիտաս» բարեսիրական հասարակական կազմակերպության հետ կնքված գույքի անհատույց օգտագործման  N 693 պայմանագիրը՝ օրենքով սահմանված կարգո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2"/>
          <w:lang w:val="hy-AM"/>
        </w:rPr>
      </w:pPr>
      <w:r>
        <w:rPr>
          <w:rFonts w:cs="GHEA Grapalat" w:ascii="GHEA Grapalat" w:hAnsi="GHEA Grapalat"/>
          <w:sz w:val="1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8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մայ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5-21T07:59:00Z</dcterms:modified>
  <cp:revision>1</cp:revision>
  <dc:subject/>
  <dc:title/>
</cp:coreProperties>
</file>