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մայ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8 ԹՎԱԿԱՆԻ  ԱՊՐԻԼԻ 19-Ի N 44-Ա  ՈՐՈՇՄԱՆ ՄԵՋ  ՓՈՓՈԽՈՒԹՅՈՒՆՆԵՐ ԵՎ ԼՐԱՑՈՒՄ ԿԱՏԱՐԵԼՈՒ 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Նորմատիվ իրավական ակտերի մասին» Հայաստանի Հանրապետության օրենքի 33-րդ հոդվածի 1-ին մասի  1-ին կետի, 3-րդ մասի, 34-րդ հոդվածի 1-ին, 2-րդ, 3-րդ մասերի դրույթներով և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ու զինկոմիսարիատի  ներկայացրած գրությունը (համայնքապետարանում մուտքագրված 2018 թվականի մայիսի 03-ին  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5156 թվագրմամբ)՝ </w:t>
      </w:r>
      <w:r>
        <w:rPr>
          <w:rFonts w:cs="Sylfaen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.Գյումրի համայնքի  ավագանու  2018 թվականի ապրիլի 19-ի «Մայիսյան տոների կապակցությումբ դրամական օգնություն հատկացնելու մասին» N 44-Ա որոշմ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(այսուհետ` որոշում) մեջ կատարել հետևյալ փոփոխությունները և լրացումը.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1) որոշման 1-ին կետի 5-րդ ենթակետի «30 (երեսուն)» թիվը և բառը փոխարինել «31         (երեսունմեկ)» թվով և բառով, «450 000 (չորս հարյուր հիսուն հազար)» թիվը և բառերը փոխարանել «465 000  (չորս հարյուր վաթսունհինգ հազար)» թվով և բառերով,</w:t>
      </w:r>
    </w:p>
    <w:p>
      <w:pPr>
        <w:pStyle w:val="Normal"/>
        <w:jc w:val="both"/>
        <w:rPr/>
      </w:pPr>
      <w:r>
        <w:rPr/>
        <w:t>2) «Հայրենական Մեծ պատերազմի թիկունքի մասնակիցներ» բաժինը լրացնել հետևյալ  նոր 7-րդ տողով՝</w:t>
      </w:r>
    </w:p>
    <w:tbl>
      <w:tblPr>
        <w:tblW w:w="9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727"/>
        <w:gridCol w:w="4111"/>
        <w:gridCol w:w="1608"/>
      </w:tblGrid>
      <w:tr>
        <w:trPr>
          <w:trHeight w:val="6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 </w:t>
            </w:r>
          </w:p>
        </w:tc>
        <w:tc>
          <w:tcPr>
            <w:tcW w:w="3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 </w:t>
            </w:r>
            <w:r>
              <w:rPr>
                <w:rFonts w:cs="Courier New" w:ascii="GHEA Grapalat" w:hAnsi="GHEA Grapalat"/>
                <w:sz w:val="22"/>
                <w:szCs w:val="22"/>
              </w:rPr>
              <w:t xml:space="preserve">Աղաբաբյան Սարգիս Գևորգի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GHEA Grapalat" w:hAnsi="GHEA Grapalat"/>
                <w:sz w:val="22"/>
                <w:szCs w:val="22"/>
              </w:rPr>
              <w:t>ք. Գյումրի,Շիրակացի 52/12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 w:eastAsia="ru-RU"/>
        </w:rPr>
      </w:pPr>
      <w:r>
        <w:rPr>
          <w:rFonts w:cs="Sylfaen" w:ascii="GHEA Grapalat" w:hAnsi="GHEA Grapalat"/>
          <w:sz w:val="22"/>
          <w:szCs w:val="22"/>
          <w:lang w:val="af-ZA"/>
        </w:rPr>
        <w:t>3) որոշման 1-ին կետի 5-րդ ենթակետով հաստատված N 5 հավելվածի «Հայրենական Մեծ պատերազմի թիկունքի մասնակիցներ» բաժնի  «Ընդամենը 6» տողի «6» թիվը փոխարինել «7» թվով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«90000» թիվը փոխարինել «105000» թվով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4) «Ընդամենը»  տողի 450000  (չորս  հարյուր հիսուն հազար)» թիվն ու բառերը փոխարինել 465000 (չորս հարյուր վաթսունհինգ հազար)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վով ու բառերով</w:t>
      </w:r>
      <w:r>
        <w:rPr>
          <w:rFonts w:cs="Sylfaen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2.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կատարված փոփոխությունների հետ կապված 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>3.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2"/>
          <w:lang w:val="hy-AM"/>
        </w:rPr>
      </w:pPr>
      <w:r>
        <w:rPr>
          <w:rFonts w:cs="GHEA Grapalat" w:ascii="GHEA Grapalat" w:hAnsi="GHEA Grapalat"/>
          <w:sz w:val="12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8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մայ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5-21T07:54:00Z</dcterms:modified>
  <cp:revision>1</cp:revision>
  <dc:subject/>
  <dc:title/>
</cp:coreProperties>
</file>