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մայ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ՆՆԱ  ՄՈՎՍԻՍՅԱՆ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է դիմել սոցիալապես անապահով Աննա Մովսիսյանը` դրամական օգնություն ստանալու խնդրանք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 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նն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ովսիս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af-ZA"/>
        </w:rPr>
        <w:t>համայնքապետարանում մուտքագրված 2018 թվականի մայիսի  07-ին  N 5330 թվագրմամբ)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.</w:t>
      </w:r>
      <w:r>
        <w:rPr>
          <w:rFonts w:cs="GHEA Grapalat" w:ascii="GHEA Grapalat" w:hAnsi="GHEA Grapalat"/>
          <w:color w:val="000000"/>
          <w:sz w:val="22"/>
          <w:szCs w:val="22"/>
        </w:rPr>
        <w:t>Անն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ովսիսյան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50 000 (հիսուն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2.</w:t>
      </w:r>
      <w:r>
        <w:rPr>
          <w:rFonts w:cs="Sylfaen" w:ascii="GHEA Grapalat" w:hAnsi="GHEA Grapalat"/>
          <w:lang w:val="af-ZA"/>
        </w:rPr>
        <w:t xml:space="preserve"> 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-տնտեսագիտական բաժնի պետին՝ սույն որոշման 1-ին կետում նշված գումարի հատկացումը կատարել Գյումրի համայնքի 2018 թվականի բյուջեի 10/7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մայ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5-21T07:52:00Z</dcterms:modified>
  <cp:revision>1</cp:revision>
  <dc:subject/>
  <dc:title/>
</cp:coreProperties>
</file>