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5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ԹՎՈՎ 23 (ՔՍԱՆԵՐԵՔ) ՀԱՄԱՅՆՔԱՅԻՆ ՈՉ ԱՌԵՎՏՐԱՅԻՆ ԿԱԶՄԱԿԵՐՊՈՒԹՅՈՒՆՆԵՐԻ ԿԱՆՈՆԱԴՐՈՒԹՅՈՒՆՆԵՐԻ ՄԵՋ ՓՈՓՈԽՈՒԹՅՈՒՆ ԿԱՏԱՐԵԼՈՒ 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Պետական ոչ առևտրային կազմակերպությունների մասին» Հայաստանի Հանրապետության օրենքի 11-րդ հոդվածի 3-րդ մասի, 13-րդ հոդվածի 2-րդ մասի «դ» կետի, «Նորմատիվ իրավական ակտերի մասին» Հայաստանի Հանրապետության օրենքի 33-րդ հոդվածի 1-ին մասի 3-րդ կետի դրույթներով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Շիրակի մարզի Գյումրի համայնքի թվով 23 (քսաներեք)՝ «Լապտերիկ», «Ծիածան», «Թոռնիկ Մանուշակ», «Ժպիտ», «Լուսաստղիկ», «Արձագանք», «Լիլիթ», «Նանուլիկ», «Լիանա», «Արևիկ», «Գոհար», «Փարոս», «Անի պարտեզ», «Կարմիր գլխարկ», «Հենզել և Գրետել», «Սուրբ Մարիամ», «Գյումրու մանկիկ», «Էյլիթիա», «Ձյունիկ», «Հուսո Առագաստ», «Երազանք», «Անուլիկ» և «Զանգակ» համայնքային ոչ առևտրային կազմակերպությունների (այսուհետ՝ հաստատություններ) կանոնադրությունների մեջ կատարել հետևյալ փոփոխությունը՝</w:t>
      </w:r>
    </w:p>
    <w:p>
      <w:pPr>
        <w:pStyle w:val="ListParagraph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1) հաստատությունների կանոնադրությունների 19-րդ կետը շարադրել նոր խմբագրությամբ՝ «19. Հաստատությունը մանկապարտեզ տեսակի է, որն իրականացնում է նախադպրոցական կրթական ծրագրեր և ապահովում է երեխաների խնամքը»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անձնարարել հաստատությունների տնօրեններին՝ դիմել Հայաստանի Հանրապետության արդարադատության նախարարության աշխատակազմի իրավաբանական անձանց պետական ռեգիստրի գործակալություն՝ սույն որոշման 1-ին կետում նշված փոփոխությունը օրենքով սահմանված կարգով պետական գրանցում կատարելու խնդրանքով: 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5»  հո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0-16T07:04:00Z</dcterms:modified>
  <cp:revision>1</cp:revision>
  <dc:subject/>
  <dc:title/>
</cp:coreProperties>
</file>