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«ՀԱՅԱՍՏԱՆԻ ՀԱՆՐԱՊԵՏՈՒԹՅԱՆ ՇԻՐԱԿԻ ՄԱՐԶԻ ԳՅՈՒՄՐԻ ՀԱՄԱՅՆՔԻ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. Դ. ՄԵՐԿՈՒՐՈՎԻ ԱՆՎԱՆ ՆԿԱՐՉԱԿԱՆ ԴՊՐՈՑ»  ՀԱՄԱՅՆՔԱՅԻՆ ՈՉ ԱՌԵՎՏՐԱՅԻՆ ԿԱԶՄԱԿԵՐՊՈՒԹՅԱՆ ԻՐԱՎԱԲԱՆԱԿԱՆ ՀԱՍՑԵՆ (ԳՏՆՎԵԼՈՒ ՎԱՅՐԸ) ՍԱՀՄԱՆԵԼՈՒ ԵՎ ԿԱՆՈՆԱԴՐՈՒԹՅ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lang w:val="hy-AM"/>
        </w:rPr>
      </w:pPr>
      <w:r>
        <w:rPr>
          <w:rFonts w:cs="GHEA Grapalat" w:ascii="GHEA Grapalat" w:hAnsi="GHEA Grapalat"/>
          <w:b/>
          <w:sz w:val="8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ի համայնքի  Ս. Դ. Մերկուրովի անվան նկարչական դպրոց</w:t>
      </w:r>
      <w:r>
        <w:rPr>
          <w:rFonts w:cs="GHEA Grapalat" w:ascii="GHEA Grapalat" w:hAnsi="GHEA Grapalat"/>
          <w:b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lang w:val="hy-AM"/>
        </w:rPr>
        <w:t xml:space="preserve">համայնքային ոչ առևտրային կազմակերպության (այսուհետ՝ հաստատություն) գործունեության արդյունավետության բարձրացման, աշխատակիցների  աշխատանքային, սաների ուսումնակրթական պայմանների  բարելավման նպատակով,  ղեկավարվելով 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Տեղակ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ինքնակառավարման մասին</w:t>
      </w:r>
      <w:r>
        <w:rPr>
          <w:rFonts w:cs="GHEA Grapalat" w:ascii="GHEA Grapalat" w:hAnsi="GHEA Grapalat"/>
          <w:b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lang w:val="hy-AM"/>
        </w:rPr>
        <w:t xml:space="preserve">Հայաստանի Հանրապետության օրենքի 18-րդ հոդվածի 1-ին մասի 21-րդ կետի, </w:t>
      </w:r>
      <w:r>
        <w:rPr>
          <w:rFonts w:cs="GHEA Grapalat" w:ascii="GHEA Grapalat" w:hAnsi="GHEA Grapalat"/>
          <w:b/>
          <w:sz w:val="22"/>
          <w:lang w:val="hy-AM"/>
        </w:rPr>
        <w:t xml:space="preserve"> «</w:t>
      </w:r>
      <w:r>
        <w:rPr>
          <w:rFonts w:cs="GHEA Grapalat" w:ascii="GHEA Grapalat" w:hAnsi="GHEA Grapalat"/>
          <w:sz w:val="22"/>
          <w:lang w:val="hy-AM"/>
        </w:rPr>
        <w:t>Նորմատիվ իրավական ակտերի մասին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 օրենքի 33-րդ հոդվածի 1-ին մասի 3-րդ կետի, հաստատության  կանոնադրության 7.3.–րդ կետի 1-ին ենթակետի դրույթներով և հիմք ընդունելով հաստատության տնօրենի ժամանակավոր պաշտոնակատար՝ Ժակլինա Սարգսյանի՝ Գյումրի համայնքի ղեկավարին ուղղված գրությունը (համայնքապետարանում մուտքագրված՝ 2018 թվականի սեպտեմբերի 20-ին N 11627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Սահմանել հաստատության իրավաբանական նոր հասցեն (գտնվելու վայրը)՝ Հայաստանի Հանրապետություն, Շիրակի մարզ, քաղաք Գյումրի, Ջիվանի 78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Հաստատության կանոնադրության մեջ կատարել հետևյալ փոփոխությունը՝ </w:t>
      </w:r>
    </w:p>
    <w:p>
      <w:pPr>
        <w:pStyle w:val="ListParagraph"/>
        <w:spacing w:lineRule="auto" w:line="240"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1.9.–րդ կետը շարադրել նոր խմբագրությամբ՝ </w:t>
      </w:r>
      <w:r>
        <w:rPr>
          <w:rFonts w:cs="GHEA Grapalat" w:ascii="GHEA Grapalat" w:hAnsi="GHEA Grapalat"/>
          <w:b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1.9. Հաստատության իրավաբանական հասցեն (գտնվելու վայրը)՝ Հայաստանի Հանրապետություն, Շիրակի մարզ, քաղաք Գյումրի, Ջիվանի 78 (փոստային  ինդեքս՝ 3105)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Հանձնարարել հաստատության ժամանակավոր պաշտոնակատար՝ Ժակլինա Սարգսյանին՝ դիմել Հայաստանի Հանրապետության արդարադատության նախարարության աշխատակազմի իրավաբանական անձանց պետական ռեգիստրի գործակալություն՝ սույն որոշման 2-րդ կետում նշված փոփոխությունը՝ օրենքով սահմանված կարգով պետական գրանցում կատարելու խնդրանքով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7:03:00Z</dcterms:modified>
  <cp:revision>1</cp:revision>
  <dc:subject/>
  <dc:title/>
</cp:coreProperties>
</file>