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ԱՇԽԱՏԱՆՔԻ ԵՎ ՍՈՑԻԱԼԱԿԱՆ ՀԱՐՑԵՐԻ ՆԱԽԱՐԱՐՈՒԹՅԱՆԸ  ԱՆՀԱՏՈՒՅՑ (ՄՇՏԱԿԱՆ) ՕԳՏԱԳՈՐԾՄԱՆ ԻՐԱՎՈՒՆՔՈՎ  ԱՆՇԱՐԺ ԳՈՒՅՔ ՏՐԱՄԱԴՐԵԼՈՒ ՄԱՍԻՆ</w:t>
      </w:r>
    </w:p>
    <w:p>
      <w:pPr>
        <w:pStyle w:val="Normal"/>
        <w:rPr>
          <w:rFonts w:ascii="GHEA Grapalat" w:hAnsi="GHEA Grapalat" w:cs="GHEA Grapalat"/>
          <w:b/>
          <w:b/>
          <w:sz w:val="4"/>
          <w:szCs w:val="22"/>
          <w:lang w:val="hy-AM"/>
        </w:rPr>
      </w:pPr>
      <w:r>
        <w:rPr>
          <w:rFonts w:cs="GHEA Grapalat" w:ascii="GHEA Grapalat" w:hAnsi="GHEA Grapalat"/>
          <w:b/>
          <w:sz w:val="4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Հայաստանի Հանրապետության քաղաքացիական օրենսգրքի 685-րդ հոդվածի, «Տեղական ինքնակառավարման մասին» Հայաստանի Հանրապետության օրենքի                 18-րդ հոդվածի 1-ին մասի 21-րդ կետի դրույթներով, հաշվի առնելով Հայաստանի Հանրապետության աշխատանքի և սոցիալական հարցերի նախարարության գրությունը (համայնքապետարանում մուտքագրված` 2018 թվականի սեպտեմբերի 27-ին N 05/12136-18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սեփականություն հանդիսացող (հիմք՝ անշարժ գույքի նկատմամբ իրավունքների պետական  գրանցման վկայական N 10092018-08-0011) Մանուշյան   փողոց</w:t>
      </w:r>
      <w:r>
        <w:rPr>
          <w:lang w:val="hy-AM"/>
        </w:rPr>
        <w:t xml:space="preserve"> N</w:t>
      </w:r>
      <w:r>
        <w:rPr>
          <w:rFonts w:cs="GHEA Grapalat" w:ascii="GHEA Grapalat" w:hAnsi="GHEA Grapalat"/>
          <w:lang w:val="hy-AM"/>
        </w:rPr>
        <w:t xml:space="preserve"> 5/5 հասցեի 546,3   (հինգ հարյուր քառասունվեց ամբողջ երեք տասնորդական) քառակուսի մետր  մակերեսով  վերականգնման կենտրոնի շենքը և  դրա  պահպանման  ու սպասարկման համար զբաղեցրած բնակավայրերի նպատակային նշանակության, հասարակական կառուցապատման գործառնական նշանակության 0,08 (զրո ամբողջ ութ հարյուրերորդական) հեկտար մակերեսով հողամասը անհատույց (մշտական) օգտագործման  տրամադրել Հայաստանի Հանրապետության աշխատանքի և սոցիալական հարցերի նախարարությանը՝  համալիր սոցիալական ծառայությունների տարածքային կենտրոնի կազմակերպման նպատակ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7:02:00Z</dcterms:modified>
  <cp:revision>1</cp:revision>
  <dc:subject/>
  <dc:title/>
</cp:coreProperties>
</file>