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ԹՎՈՎ 2 (ԵՐԿՈՒ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4-րդ կետի 6-րդ ենթակետի «ա» պարբերության, 10-րդ և 11-րդ կետերի դրույթներով և հիմք ընդունելով Գյումրու համայնքապետարանի աշխատակազմի ֆիզկուլտուրայի և սպորտի բաժնի պետ Միխակ Ղազարյանի՝ Գյումրի համայնքի ղեկավարին ուղղված զեկուցագիրը (համայնքապետարանում մուտքագրված՝ 2018 թվականի N 11457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է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թվով 2 (երկու) մարզադպրոցներին, որպես նվիրատվություն, հատկացնել 400.000 (չորս հարյուր հազար) Հայաստանի Հանրապետության դրամ, որից՝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Հրաձգության մանկապատանեկան մարզադպրոց» համայնքային ոչ առևտրային կազմակերպությանը՝ 200.000 (երկու հարյուր հազար) Հայաստանի Հանրապետության դրամ` օդամղիչ հրացանների փամփուշտներ և 100.000 (մեկ հարյուր հազար) Հայաստանի Հանրապետության դրամ՝ ջեռուցման համար վառելափայտ ձեռք բերելու նպատակով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Համալիր մանկապատանեկան մարզադպրոց» համայնքային ոչ առևտրային կազմակերպությանը՝ 100.000 (մեկ հարյուր հազար) Հայաստանի Հանրապետության դրամ՝ ջեռուցման համար վառելափայտ ձեռք բերելու նպատակո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8 թվականի բյուջեի 8/1/1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0:00Z</dcterms:modified>
  <cp:revision>1</cp:revision>
  <dc:subject/>
  <dc:title/>
</cp:coreProperties>
</file>