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«ԱԼԵՔՍԱՆ ՀԱԿՈԲՅԱՆԻ ԱՆՎԱՆ ԹԵՆԻՍԻ ԵՎ ՍԵՂԱՆԻ ԹԵՆԻՍԻ ՄԱՆԿԱՊԱՏԱՆԵԿԱՆ ՄԱՐԶԱԴՊՐՈՑ» ՀԱՄԱՅՆՔԱՅԻՆ ՈՉ ԱՌԵՎՏՐԱՅԻՆ ԿԱԶՄԱԿԵՐՊՈՒԹՅԱՆ ԿԱՐԻՔՆԵՐԻ ՀԱՄԱՐ ՏԱՐԱԾՔ ՎԱՐՁԱԿԱԼԵԼՈՒՆ ՀԱՄԱՁԱՅՆՈՒԹՅՈՒՆ ՏԱԼՈՒ ԵՎ ՎԱՐՁԱՎՃԱՐԻ ՉԱՓ ՍԱՀՄԱՆԵԼՈՒ ՄԱՍԻՆ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Normal"/>
        <w:ind w:right="-4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լնելով Գյումրի համայնքի «Ալեքսան Հակոբյանի անվան թենիսի և սեղանի թենիսի մանկապատանեկան մարզադպրոց» համայնքային ոչ առևտրային կազմակերպության (այսուհետ՝ մարզադպրոց) աշխատակիցների աշխատանքային, ինչպես նաև մարզադպրոց հաճախող սաների ուսումնամարզական գործունեության պայմանների բարելավման անհրաժեշտությունից և 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ալ համաձայնություն Գյումրի համայնքի Ֆրանց Վերֆելի հրապարակ 4 հասցեի Հայաստանի Հանրապետության Շիրակի մարզի «Գյումրու թիվ 40 հիմնական դպրոց» պետական ոչ առևտրային կազմակերպության 300 (երեք հարյուր) քառակուսի մետր մակերեսով մարզադահլիճը՝ 2018 թվականի սեպտեմբերից 1 (մեկ) տարի ժամկետով վարձակալելուն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որոշման 1-ին կետում նշված անշարժ գույքի վարձավճարի չափ սահմանել՝ ամսական 10.000  (տաս հազար) Հայաստանի Հանրապետության դրամ: 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րարել Գյումրու համայնքապետարանի աշխատակազմի ֆինանսատնտեսագիտական բաժնի պետին՝ սույն որոշման 2-րդ կետում նշված վարձավճարի վճարումները կատարել Գյումրի համայնքի 2018 թվականի բյուջեի 8/1/1 գործառական դասակարգման (4216) «Գույքի և սարքավորումների վարձակալություն» տնտեսագիտական դասակարգման հոդվածից՝ օրենքով սահմանված կարգով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ել, որ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</w:rPr>
        <w:t xml:space="preserve">արձակալ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արածքի </w:t>
      </w:r>
      <w:r>
        <w:rPr>
          <w:rFonts w:cs="GHEA Grapalat" w:ascii="GHEA Grapalat" w:hAnsi="GHEA Grapalat"/>
          <w:sz w:val="20"/>
          <w:szCs w:val="20"/>
        </w:rPr>
        <w:t>օգտագործման պայմաններն ու պահանջները կարգավորվում են վարձակալության պայմանագրով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</w:rPr>
        <w:t>արձակալած տարածքը նախատեսվում է օգտագործել մ</w:t>
      </w:r>
      <w:r>
        <w:rPr>
          <w:rFonts w:cs="GHEA Grapalat" w:ascii="GHEA Grapalat" w:hAnsi="GHEA Grapalat"/>
          <w:sz w:val="20"/>
          <w:szCs w:val="20"/>
          <w:lang w:val="hy-AM"/>
        </w:rPr>
        <w:t>արզադպրոցի</w:t>
      </w:r>
      <w:r>
        <w:rPr>
          <w:rFonts w:cs="GHEA Grapalat" w:ascii="GHEA Grapalat" w:hAnsi="GHEA Grapalat"/>
          <w:sz w:val="20"/>
          <w:szCs w:val="20"/>
        </w:rPr>
        <w:t xml:space="preserve"> աշխատանք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ինչպես նաև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րզադպրոց հաճախող սաների ուսումնամարզական գործունեության պայմանների բարելավման  </w:t>
      </w:r>
      <w:r>
        <w:rPr>
          <w:rFonts w:cs="GHEA Grapalat" w:ascii="GHEA Grapalat" w:hAnsi="GHEA Grapalat"/>
          <w:sz w:val="20"/>
          <w:szCs w:val="20"/>
        </w:rPr>
        <w:t xml:space="preserve"> նպատակ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59:00Z</dcterms:modified>
  <cp:revision>1</cp:revision>
  <dc:subject/>
  <dc:title/>
</cp:coreProperties>
</file>