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6"/>
          <w:szCs w:val="26"/>
          <w:lang w:val="hy-AM"/>
        </w:rPr>
      </w:pPr>
      <w:r>
        <w:rPr>
          <w:rFonts w:cs="GHEA Grapalat" w:ascii="GHEA Grapalat" w:hAnsi="GHEA Grapalat"/>
          <w:b/>
          <w:sz w:val="26"/>
          <w:szCs w:val="26"/>
          <w:lang w:val="hy-AM"/>
        </w:rPr>
        <w:t>ՈՐՊԵՍ  ՆՎԻՐԱԲԵՐՈՒԹՅՈՒՆ  ԳՈՒՅՔ  ԸՆԴՈՒՆԵԼՈՒ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8"/>
          <w:lang w:val="hy-AM"/>
        </w:rPr>
      </w:pPr>
      <w:r>
        <w:rPr>
          <w:rFonts w:cs="GHEA Grapalat" w:ascii="GHEA Grapalat" w:hAnsi="GHEA Grapalat"/>
          <w:b/>
          <w:sz w:val="10"/>
          <w:szCs w:val="2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Տեղական ինքնակառավարման մասին Հայաստանի  Հանրապետության օրենքի 18-րդ հոդվածի 1-ին մասի  42-րդ կետի, Հայաստանի  Հանրապետության  քաղաքացիական  օրենսգրքի  605-րդ  հոդվածի 1-ին, 2-րդ  մասերի, Հայաստանի Հանրապետության կառավարության 2018 թվականի մարտի 06-ի  N 303-Ն որոշման 3-րդ կետի 3-րդ  ենթակետի  ա  պարբերության,  5-րդ  կետի  1-ին  ենթակետի,  8-րդ  կետի  դրույթներով  և  հաշվի  առնելով  Գյումրի  համայնքի  ղեկավարի  2018  թվականի  հոկտեմբերի  31-ի                         N 2077-Ա որոշումը՝  </w:t>
      </w:r>
      <w:r>
        <w:rPr>
          <w:rFonts w:cs="GHEA Grapalat" w:ascii="GHEA Grapalat" w:hAnsi="GHEA Grapalat"/>
          <w:b/>
          <w:sz w:val="22"/>
          <w:lang w:val="hy-AM"/>
        </w:rPr>
        <w:t>Գյումրի  համայնքի  ավագանին  որոշում է</w:t>
      </w:r>
      <w:r>
        <w:rPr>
          <w:rFonts w:cs="GHEA Grapalat" w:ascii="GHEA Grapalat" w:hAnsi="GHEA Grapalat"/>
          <w:sz w:val="22"/>
          <w:lang w:val="hy-AM"/>
        </w:rPr>
        <w:t xml:space="preserve">.  </w:t>
      </w:r>
    </w:p>
    <w:p>
      <w:pPr>
        <w:pStyle w:val="ListParagraph"/>
        <w:numPr>
          <w:ilvl w:val="0"/>
          <w:numId w:val="3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ունել, որպես նվիրաբերություն, Հայաստանի Հանրապետության սեփականություն </w:t>
      </w: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համայնքի վարչական տարածքում 2002-2004 թվականներին  Հայաստանի Հանրապետության  պետական  բյուջեի, Լինսի, Ջոն  և  Կարեն  Հանթսման, Հայաստան  համահայկական  հիմնադրամների  և  Ամերիկյան  Կարմիր  խաչի միջոցներով Հայաստանի  Հանրապետության, Հայաստանի  Հանրապետության  Շիրակի  մարզպետարանի  սեփականություն  հանդիսացող  բնակարանները, ինչպես նաև </w:t>
      </w:r>
      <w:r>
        <w:rPr>
          <w:rFonts w:cs="GHEA Grapalat" w:ascii="GHEA Grapalat" w:hAnsi="GHEA Grapalat"/>
          <w:color w:val="000000"/>
          <w:shd w:fill="FFFFFF" w:val="clear"/>
          <w:lang w:val="hy-AM"/>
        </w:rPr>
        <w:t>այդ բազմաբնակարան շենքերի զբաղեցրած և սպասարկման համար անհրաժեշտ հողամասի ու ընդհանուր օգտագործման տարածքների նկատմամբ ընդհանուր բաժնային սեփականության իրավունքը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նձնարարել Գյումրու համայնքապետարանի աշխատակազմի բնակտնտեսության  և  համատիրությունների  համակարգման  բաժնին՝  ապահովել գույքի հանձնման-ընդունման աշխատանքների կատարումը և նվիրաբերության պայմանագրի կնքումը:</w:t>
      </w:r>
    </w:p>
    <w:p>
      <w:pPr>
        <w:pStyle w:val="ListParagraph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Պայմանագրերի նոտարական վավերացման  և պայմանագրերից ծագող իրավունքների պետական գրանցման հետ կապված ծախսերը իրականացնել Հայաստանի Հանրապետության  Շիրակի  մարզի  Գյումրի  համայնքի բյուջեի  միջոցների  հաշվին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31:00Z</dcterms:modified>
  <cp:revision>1</cp:revision>
  <dc:subject/>
  <dc:title/>
</cp:coreProperties>
</file>