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90" w:leader="none"/>
        </w:tabs>
        <w:jc w:val="center"/>
        <w:rPr/>
      </w:pPr>
      <w:r>
        <w:rPr>
          <w:rFonts w:cs="GHEA Grapalat" w:ascii="GHEA Grapalat" w:hAnsi="GHEA Grapalat"/>
          <w:b/>
          <w:bCs/>
          <w:szCs w:val="22"/>
          <w:lang w:val="hy-AM"/>
        </w:rPr>
        <w:t xml:space="preserve">ՀԱՅԱՍՏԱՆԻ ՀԱՆՐԱՊԵՏՈՒԹՅԱՆ ՇԻՐԱԿԻ ՄԱՐԶԻ ԳՅՈՒՄՐԻ ՀԱՄԱՅՆՔԻ ՍԵՓԱԿԱՆՈՒԹՅՈՒՆ ՀԱՆԴԻՍԱՑՈՂ  ՆԵՐՍԵՍ ՇՆՈՐՀԱԼՈՒ ՓՈՂՈՑ  N 15/2  ՀԱՍՑԵԻ </w:t>
      </w:r>
      <w:r>
        <w:rPr>
          <w:rFonts w:cs="GHEA Grapalat" w:ascii="GHEA Grapalat" w:hAnsi="GHEA Grapalat"/>
          <w:b/>
          <w:bCs/>
          <w:color w:val="C0000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ԲՆԱԿԵԼԻ ՏՈՒՆԸ  ԱՃՈՒՐԴՈՎ ՕՏԱՐԵԼՈՒ ԵՎ ԱՃՈՒՐԴԻ  ՄԵԿՆԱՐԿԱՅԻՆ ԳԻՆ  ՀԱՍՏԱՏԵԼՈՒ  ՄԱՍԻՆ</w:t>
      </w:r>
    </w:p>
    <w:p>
      <w:pPr>
        <w:pStyle w:val="Normal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` </w:t>
      </w:r>
      <w:r>
        <w:rPr>
          <w:rFonts w:cs="GHEA Grapalat" w:ascii="GHEA Grapalat" w:hAnsi="GHEA Grapalat"/>
          <w:b/>
          <w:szCs w:val="22"/>
          <w:lang w:val="hy-AM"/>
        </w:rPr>
        <w:t>Գյում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համայնքի ավագանին  որոշում  է.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Աճուրդով օտարել Գյումրի համայնքի սեփականություն հանդիսացող  (հիմք` անշարժ գույքի նկատմամբ  իրավունքների պետական գրանցման N 04102018-08-0041 վկայական)  Ներսես Շնորհալու փողոց N 15/2</w:t>
      </w:r>
      <w:r>
        <w:rPr>
          <w:rFonts w:cs="GHEA Grapalat" w:ascii="GHEA Grapalat" w:hAnsi="GHEA Grapalat"/>
          <w:szCs w:val="22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 xml:space="preserve"> հասցեի 55,41 (հիսունհինգ  ամբողջ քառասունմեկ հարյուրերորդական) քառակուսի մետր ներքին  մակերեսով բնակելի տունը և կառուցապատման ու սպասարկման համար զբաղեցրած 08-001-0611-0007 կադաստրային ծածկագրով,  բնակավայրերի նպատակային  նշանակության, բնակելի կառուցապատման գործառնական նշանակությամբ  0.00692 (զրո ամբողջ վեց  հարյուր իննսուներկու հարյուրհազարերորդական) հեկտար մակերեսով հողամասը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  <w:t>Ելնելով «Ա.Գ. Էսթեյթ» սահմանափակ պատասխանատվությամբ  ընկերության սույն որոշման 1-ին կետում նշված գույքի շուկայական արժեքի գնահատման վերաբերյալ 2018 թվականի օգոստոսի 20-ի N 08201811 անշարժ գույքի գնահատման հաշվետվությունից՝ հաստատել աճուրդի մեկնարկային գինը՝                  450 000 (չորս հարյուր հիսուն հազար)  Հայաստանի Հանրապետության դրամ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2)                                              Դեմ (0)                                       Ձեռնպահ(3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 Ա.Գրիգորյան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21:00Z</dcterms:modified>
  <cp:revision>1</cp:revision>
  <dc:subject/>
  <dc:title/>
</cp:coreProperties>
</file>