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ՀԱՅԱՍՏԱՆԻ ՀԱՆՐԱՊԵՏՈՒԹՅԱՆ ՇԻՐԱԿԻ ՄԱՐԶԻ ԳՅՈՒՄՐԻ ՀԱՄԱՅՆՔԻ ԱՎԱԳԱՆՈՒ 2017 ԹՎԱԿԱՆԻ ԴԵԿՏԵՄԲԵՐԻ 21-Ի N 153-Ն ՈՐՈՇՄԱՆ ՄԵՋ ՓՈՓՈԽՈՒԹՅՈՒՆՆԵՐ ԿԱՏԱՐԵԼՈՒ</w:t>
      </w:r>
      <w:r>
        <w:rPr>
          <w:rFonts w:cs="Sylfaen" w:ascii="GHEA Grapalat" w:hAnsi="GHEA Grapalat"/>
          <w:b/>
          <w:szCs w:val="20"/>
          <w:lang w:val="hy-AM"/>
        </w:rPr>
        <w:t xml:space="preserve"> ՄԱՍԻՆ</w:t>
      </w:r>
    </w:p>
    <w:p>
      <w:pPr>
        <w:pStyle w:val="Normal"/>
        <w:tabs>
          <w:tab w:val="clear" w:pos="720"/>
          <w:tab w:val="left" w:pos="142" w:leader="none"/>
        </w:tabs>
        <w:ind w:right="13" w:hanging="0"/>
        <w:jc w:val="both"/>
        <w:rPr>
          <w:rFonts w:ascii="GHEA Grapalat" w:hAnsi="GHEA Grapalat" w:cs="GHEA Grapalat"/>
          <w:b/>
          <w:b/>
          <w:sz w:val="4"/>
          <w:szCs w:val="20"/>
          <w:lang w:val="hy-AM"/>
        </w:rPr>
      </w:pPr>
      <w:r>
        <w:rPr>
          <w:rFonts w:cs="GHEA Grapalat" w:ascii="GHEA Grapalat" w:hAnsi="GHEA Grapalat"/>
          <w:b/>
          <w:sz w:val="4"/>
          <w:szCs w:val="20"/>
          <w:lang w:val="hy-AM"/>
        </w:rPr>
      </w:r>
    </w:p>
    <w:p>
      <w:pPr>
        <w:pStyle w:val="Normal"/>
        <w:tabs>
          <w:tab w:val="clear" w:pos="720"/>
          <w:tab w:val="left" w:pos="142" w:leader="none"/>
        </w:tabs>
        <w:ind w:right="13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 Հայաստանի Հանրապետության օրենքի 18-րդ հոդվածի 1-ին մասի 5-րդ կետի, «Նորմատիվ իրավական ակտերի մասին»  Հայաստանի Հանրապետության օրենքի 33-րդ հոդվածի 1-ին  մասի 3-րդ կետի, 34-րդ հոդվածի 1-ին, 2-րդ, 3-րդ մասերի, «Հայաստանի Հանրապետության բյուջետային համակարգի մասին»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յումրի համայնքի ավագանու 2017 թվականի դեկտեմբերի 21-ի «Հ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 Շիրակի մարզի Գյումրի համայնքի 2018 թվականի բյուջեն հաստատ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ին» N 153-Ն որոշման (այսուհետ՝ որոշում) մեջ կատարել հետևյալ փոփոխությունները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ման 1-ին կետի 1-ին ենթակետի  «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385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817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800 (երեք միլիարդ երեք հարյուր ութսունհինգ միլիոն ութ հարյուր տասնյոթ հազար ութ հարյուր)» թիվը և բառերը փոխարինել «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420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 xml:space="preserve">168 600( երեք միլիարդ չորս հարյուր քսան միլիոն  հարյուր վաթսունութ հազար վեց հարյուր)»  թվով և բառերով,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ման 1-ին կետի 2-րդ ենթակետի «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510 565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800 (երեք միլիարդ հինգ հարյուր տաս միլիոն հինգ հարյուր վաթսունհինգ հազար ութ հարյուր)» թիվը և բառերը փոխարինել «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544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916 500 (երեք միլիարդ հինգ հարյուր քառասունչորս  միլիոն ինը  հարյուր տասնվեց հազար հինգ հարյուր)» թվով և բառերով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յուջեի  հավելվածի 1-ին, 2-րդ, 3-րդ, 6-րդ հատվածները շարադրել նոր խմբագրությամբ՝ համաձայն համապատասխանաբար  NN 1, 2, 3, 4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 Գյումրու համայնքապետարանի  աշխատակազմի ֆինանսատնտեսագիտական բաժնի պետին` կատարել սույն որոշման 1-ին և 2-րդ կետերում նշված փոփոխությունները՝ օրենքով 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07:00Z</dcterms:modified>
  <cp:revision>1</cp:revision>
  <dc:subject/>
  <dc:title/>
</cp:coreProperties>
</file>