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ՀԱՅԱՍՏԱՆԻ ՀԱՆՐԱՊԵՏՈՒԹՅԱՆ ՇԻՐԱԿԻ ՄԱՐԶԻ ԳՅՈՒՄՐԻ ՀԱՄԱՅՆՔԻ   ԱՎԱԳԱՆՈՒ  2018 ԹՎԱԿԱՆԻ ՆՈՅԵՄԲԵՐԻ 12-Ի  ՀԻՆԳԵՐՈՐԴ ՆՍՏԱՇՐՋԱՆԻ ՀԵՐԹԱԿԱՆ ԵՐՐՈՐԴ ՆԻՍՏԻ ՕՐԱԿԱՐԳԸ 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0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Հաստատել Հայաստանի Հանրապետության Շիրակի մարզի Գյումրի  համայնքի ավագանու 2018 թվականի  նոյեմբերի 12-ի հինգերորդ նստաշրջանի  հերթական երրորդ նիստի  օրակարգը՝  համաձայն հավելվածի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3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նոյ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1-14T07:44:00Z</dcterms:modified>
  <cp:revision>1</cp:revision>
  <dc:subject/>
  <dc:title/>
</cp:coreProperties>
</file>