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ԹՎՈՎ 19 (ՏԱՍՆԻՆԸ) ՀԱՄԱՅՆՔԱՅԻՆ ՈՉ ԱՌԵՎՏՐԱՅԻՆ ԿԱԶՄԱԿԵՐՊՈՒԹՅՈՒՆՆԵՐԻՆ, ՈՐՊԵՍ  ՆՎԻՐԱԲԵՐՈՒԹՅՈՒՆ, ԳՈՒՅՔ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cs="GHEA Grapalat" w:ascii="GHEA Grapalat" w:hAnsi="GHEA Grapalat"/>
          <w:b/>
          <w:sz w:val="18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Հայաստանի Հանրապետության քաղաքացիական օրենսգրքի 605-րդ հոդվածի 1-ին մաս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Հայաստանի Հանրապետության Շիրակի մարզի Գյումրի համայնքի թվով 19 (տասնինը) համայնքային ոչ առևտրային  կազմակերպություններին, որպես նվիրաբերություն, հատկացնել գույք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GHEA Grapalat" w:ascii="GHEA Grapalat" w:hAnsi="GHEA Grapalat"/>
          <w:sz w:val="24"/>
          <w:lang w:val="hy-AM"/>
        </w:rPr>
        <w:t>Հանձնարարել Հայաստանի Հանրապետության Շիրակի մարզի Գյումրու համայնքապետարանի աշխատակազմի կրթության բաժնի պետին՝ սույն որոշման              1-ին կետում նշված գույքի հանձնման-ընդունման գործընթացը կազմակերպել և իրականացնել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8:00Z</dcterms:modified>
  <cp:revision>1</cp:revision>
  <dc:subject/>
  <dc:title/>
</cp:coreProperties>
</file>