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ՄԱՆՈՒԿ ԲԱՆԱՍՏԵՂԾ ԼԻԼԻԹ ՍԱՔՈՅԱՆԻՆ ՆՎԻՐՎԱԾ ՀՈՒՇԱՏԱԽՏԱԿԻ ՏԵՂԱԴՐՄԱՆԸ ՀԱՄԱՁԱՅՆՈՒԹՅՈՒՆ ՏԱ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22"/>
          <w:lang w:val="hy-AM"/>
        </w:rPr>
      </w:pPr>
      <w:r>
        <w:rPr>
          <w:rFonts w:cs="GHEA Grapalat" w:ascii="GHEA Grapalat" w:hAnsi="GHEA Grapalat"/>
          <w:b/>
          <w:sz w:val="16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Ղեկավարվելով «Տեղական ինքնակառավարման մասին» Հայաստանի Հանրապետության օրենքի  18-րդ հոդվածի 1-ին մասի 42-րդ կետով, Հայաստանի Հանրապետության կառավարության 1999 թվականի օգոստոսի 31-ի N 551 որոշմամբ հաստատված «Հայաստանի Հանրապետությունում պետական և հասարակական նշանավոր գործիչներին նվիրված հուշարձանների իրականացման» կարգի 2-րդ կետով և հիմք ընդունելով Լիլիթ Սաքոյանի հոր՝ Վարոս Սաքոյանի դիմում-նամակը (համայնքապետարանում մուտքագրված 2018 թվականի նոյեմբերի 21-ի N 15233 թվագրմամբ)՝</w:t>
      </w:r>
      <w:r>
        <w:rPr>
          <w:rFonts w:cs="GHEA Grapalat" w:ascii="GHEA Grapalat" w:hAnsi="GHEA Grapalat"/>
          <w:b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Տալ համաձայնություն Գյումրի քաղաքի  N 10 դպրոցի ճակատային մասում 1988 թվականի երկրաշարժին զոհված մանուկ բանաստեղծ Լիլիթ Սաքոյանին նվիրված հուշատախտակի տեղադրմանը:</w:t>
      </w:r>
    </w:p>
    <w:p>
      <w:pPr>
        <w:pStyle w:val="ListParagraph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ուշատախտակի տեղադրման ծախսերը կկատարվեն Լիլիթ Սաքոյանի հարազատների միջոցներ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4:00Z</dcterms:modified>
  <cp:revision>1</cp:revision>
  <dc:subject/>
  <dc:title/>
</cp:coreProperties>
</file>