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9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jc w:val="center"/>
        <w:rPr/>
      </w:pPr>
      <w:r>
        <w:rPr>
          <w:rFonts w:cs="GHEA Grapalat" w:ascii="GHEA Grapalat" w:hAnsi="GHEA Grapalat"/>
          <w:b/>
          <w:bCs/>
          <w:sz w:val="22"/>
          <w:lang w:val="hy-AM"/>
        </w:rPr>
        <w:t xml:space="preserve">ՀԱՅԱՍՏԱՆԻ ՀԱՆՐԱՊԵՏՈՒԹՅԱՆ ՇԻՐԱԿԻ ՄԱՐԶԻ ԳՅՈՒՄՐԻ ՀԱՄԱՅՆՔԻ ՍԵՓԱԿԱՆՈՒԹՅՈՒՆ ՀԱՆԴԻՍԱՑՈՂ  ԿԱՐՈ ՀԱԼԱԲՅԱՆ ՓՈՂՈՑ  N 12/2  ՀԱՍՑԵԻ </w:t>
      </w:r>
      <w:r>
        <w:rPr>
          <w:rFonts w:cs="GHEA Grapalat" w:ascii="GHEA Grapalat" w:hAnsi="GHEA Grapalat"/>
          <w:b/>
          <w:bCs/>
          <w:color w:val="C00000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lang w:val="hy-AM"/>
        </w:rPr>
        <w:t>ԱՆԱՎԱՐՏ ՇԻՆՈՒԹՅՈՒՆԸ  ԱՃՈՒՐԴՈՎ ՕՏԱՐԵԼՈՒ ԵՎ ԱՃՈՒՐԴԻ  ՄԵԿՆԱՐԿԱՅԻՆ ԳԻՆ  ՀԱՍՏԱՏ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lang w:val="hy-AM"/>
        </w:rPr>
      </w:pPr>
      <w:r>
        <w:rPr>
          <w:rFonts w:cs="GHEA Grapalat" w:ascii="GHEA Grapalat" w:hAnsi="GHEA Grapalat"/>
          <w:b/>
          <w:bCs/>
          <w:sz w:val="1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` </w:t>
      </w:r>
      <w:r>
        <w:rPr>
          <w:rFonts w:cs="GHEA Grapalat" w:ascii="GHEA Grapalat" w:hAnsi="GHEA Grapalat"/>
          <w:b/>
          <w:sz w:val="22"/>
          <w:lang w:val="hy-AM"/>
        </w:rPr>
        <w:t>Գ</w:t>
      </w:r>
      <w:r>
        <w:rPr>
          <w:rFonts w:cs="GHEA Grapalat" w:ascii="GHEA Grapalat" w:hAnsi="GHEA Grapalat"/>
          <w:b/>
          <w:bCs/>
          <w:sz w:val="22"/>
          <w:lang w:val="hy-AM"/>
        </w:rPr>
        <w:t>յումրի համայնքի ավագանին  որոշում  է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Աճուրդով օտարել Գյումրի համայնքի սեփականություն հանդիսացող  (հիմք` անշարժ գույքի նկատմամբ  իրավունքների պետական գրանցման N 13112018-08-0027 վկայական)  Կարո Հալաբյան  փողոց N 12/2</w:t>
      </w:r>
      <w:r>
        <w:rPr>
          <w:rFonts w:cs="GHEA Grapalat" w:ascii="GHEA Grapalat" w:hAnsi="GHEA Grapalat"/>
          <w:sz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հասցեի 987.17 (ինը հարյուր ութսունյոթ  ամբողջ տասնյոթ հարյուրերորդական) քառակուսի մետր  մակերեսով անավարտ շինությունը և կառուցապատման ու սպասարկման համար զբաղեցրած 08-001-0126-0004 կադաստրային ծածկագրով,  բնակավայրերի նպատակային  նշանակության, բնակելի կառուցապատման գործառնական նշանակությամբ 0.057374 (զրո ամբողջ հիսունյոթ հազար երեք հարյուր յոթանասունչորս միլիոներորդական) հեկտար մակերեսով հողամասը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Հիմք ընդունելով «Ա.Գ. Էսթեյթ» սահմանափակ պատասխանատվությամբ  ընկերության սույն որոշման 1-ին կետում նշված գույքի շուկայական  արժեքի  գնահատման  վերաբերյալ   2018  թվականի նոյեմբերի 15-ի   N 09111811 անշարժ գույքի գնահատման հաշվետվությունը, հաստատել աճուրդի մեկնարկային գինը՝  4 100 000 (չորս միլիոն  հարյուր  հազար) Հայաստանի Հանրապետության դրամ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0)                                       Ձեռնպահ(1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22:00Z</dcterms:modified>
  <cp:revision>1</cp:revision>
  <dc:subject/>
  <dc:title/>
</cp:coreProperties>
</file>