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ԳԼԽԱՎՈՐ ՀԱՏԱԿԱԳԾԻ ԴՐՈՒՅԹՆԵՐԸ ՀԱՅԱՍՏԱՆԻ ՀԱՆՐԱՊԵՏՈՒԹՅԱՆ ԿԱՌԱՎԱՐՈՒԹՅԱՆ 2006 ԹՎԱԿԱՆԻ ՀՈՒՆԻՍԻ 16-Ի N 1089-Ն ՈՐՈՇՄԱՆ ՆԿԱՏՄԱՄԲ ԳԵՐԱԿԱ ՃԱՆԱՉԵԼՈՒ ՄԱՍԻՆ</w:t>
      </w:r>
    </w:p>
    <w:p>
      <w:pPr>
        <w:pStyle w:val="Normal"/>
        <w:rPr>
          <w:rFonts w:ascii="GHEA Grapalat" w:hAnsi="GHEA Grapalat" w:cs="GHEA Grapalat"/>
          <w:b/>
          <w:b/>
          <w:sz w:val="10"/>
          <w:lang w:val="hy-AM"/>
        </w:rPr>
      </w:pPr>
      <w:r>
        <w:rPr>
          <w:rFonts w:cs="GHEA Grapalat" w:ascii="GHEA Grapalat" w:hAnsi="GHEA Grapalat"/>
          <w:b/>
          <w:sz w:val="1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 18-րդ հոդվածի 1-ին մասի 29-րդ կետով, հիմք ընդունելով «Քաղաքաշինության մասին» Հայաստանի Հանրապետության օրենքի 14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-րդ հոդվածի  9-րդ մասի, Հայաստանի Հանրապետության կառավարության 2005 թվականի մարտի  3-ի N 295-Ա որոշմամբ հաստատված Գյումրի քաղաքի գլխավոր հատակագծի և Հողային օրենսգրքի 8-րդ հոդվածի 1-ին մասի դրույթները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Գյումրի քաղաքի հաստատված գլխավոր հատակագծում և Հայաստանի Հանրապետության կառավարության 2006 թվականի հունիսի 16-ի N 1089-Ն որոշման մեջ հողերի նպատակային և գործառնական նշանակությունների անհամապատասխանության դեպքում գերակա ճանաչել գլխավոր հատակագծի դրույթները և հողերի նպատակային և գործառնական նշանակությունները համապատասխանեցնել գլխավոր հատակագծի պահանջների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1:00Z</dcterms:modified>
  <cp:revision>1</cp:revision>
  <dc:subject/>
  <dc:title/>
</cp:coreProperties>
</file>