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95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ԱՎԱԳԱՆՈՒ 2016 ԹՎԱԿԱՆԻ ՆՈՅԵՄԲԵՐԻ  10-Ի N 208-Ա  ՈՐՈՇՄԱՆ ԳՈՐԾՈՂՈՒԹՅՈՒՆԸ ՄԱՍՆԱԿԻ ԴԱԴԱՐԵՑՆԵԼՈՒ  ՄԱՍԻՆ</w:t>
      </w:r>
    </w:p>
    <w:p>
      <w:pPr>
        <w:pStyle w:val="Normal"/>
        <w:jc w:val="both"/>
        <w:rPr>
          <w:rFonts w:ascii="GHEA Grapalat" w:hAnsi="GHEA Grapalat" w:cs="GHEA Grapalat"/>
          <w:sz w:val="8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Հայաստանի Հանրապետության օրենքի 18-րդ հոդվածի 1-ին մասի 42-րդ կետով,</w:t>
      </w:r>
      <w:r>
        <w:rPr>
          <w:rFonts w:cs="GHEA Grapalat" w:ascii="GHEA Grapalat" w:hAnsi="GHEA Grapalat"/>
          <w:sz w:val="18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«Նորմատիվ իրավական ակտերի մասին» Հայաստանի  Հանրապետության օրենքի 36-րդ հոդվածի  2-րդ  և  5-րդ մասերով`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ind w:left="142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Դադարեցնել՝</w:t>
      </w:r>
      <w:r>
        <w:rPr>
          <w:rFonts w:cs="GHEA Grapalat" w:ascii="GHEA Grapalat" w:hAnsi="GHEA Grapalat"/>
          <w:lang w:val="hy-AM"/>
        </w:rPr>
        <w:t xml:space="preserve"> Հայաստանի Հանրապետության Շիրակի մարզի Գյումրի համայնքի ավագանու 2016 թվականի նոյեմբերի 10-ի «Հայաստանի Հանրապետության Շիրակի մարզի Գյումրի համայնքի սեփականություն հանդիսացող հասարակական նշանակության շենք-շինություններն ու դրանց պահպանման ու սպասարկման համար զբաղեցրած հողամասերն անհատույց օգտագործման տրամադրելու և Գյումրի համայնքի ավագանու 2015 թվականի նոյեմբերի 27-ի N 195-Ա որոշումն ուժը կորցրած ճանաչելու մասին»  N208-Ա որոշման 1-ին կետի 3-րդ ենթակետի՝ «Հայաստանի Հանրապետության Շիրակի մարզպետարանի «Շիրակի երկրագիտական թանգարան» պետական ոչ առևտրային կազմակերպությանը քաղաք Գյումրի Մյասնիկյան փողոց N 118 հասցեի  194,26 (հարյուր իննսունչորս ամբողջ քսանվեց հարյուրերորդական)  քառակուսի մետր մակերեսով շինությունը և 699,94 (վեց հարյուր իննսունինն ամբողջ իննսունչորս հարյուրերորդական) քառակուսի մետր մակերեսով հողամասը»  գործողությունը:  </w:t>
      </w:r>
    </w:p>
    <w:p>
      <w:pPr>
        <w:pStyle w:val="ListParagraph"/>
        <w:numPr>
          <w:ilvl w:val="0"/>
          <w:numId w:val="2"/>
        </w:numPr>
        <w:ind w:left="142" w:hanging="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Լուծել</w:t>
      </w:r>
      <w:r>
        <w:rPr>
          <w:rFonts w:cs="GHEA Grapalat" w:ascii="GHEA Grapalat" w:hAnsi="GHEA Grapalat"/>
          <w:lang w:val="hy-AM"/>
        </w:rPr>
        <w:t xml:space="preserve"> «Շիրակի երկրագիտական թանգարան» պետական ոչ առևտրային կազմակերպության հետ կնքված  գույքը  անհատույց օգտագործման տրամադրելու մասին 2017 թվականի հունիսի 30-ի  N 1926 պայմանագիրը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4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Խաչատ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Մ. Սահակ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Լ.Սա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Եդիգ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Փանոս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դե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2-12T13:20:00Z</dcterms:modified>
  <cp:revision>1</cp:revision>
  <dc:subject/>
  <dc:title/>
</cp:coreProperties>
</file>