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9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 2018 ԹՎԱԿԱՆԻ ՆՈՅԵՄԲԵՐԻ  12-Ի   N 172-Ա ՈՐՈՇՈՒՄՆ  ՈՒԺԸ ԿՈՐՑՐԱԾ  ՃԱՆԱՉ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 xml:space="preserve">Ղեկավարվելով Նորմատիվ իրավական ակտերի մասին Հայաստանի Հանրապետության օրենքի 37-րդ հոդվածի 1-ին մասի  դրույթներով`  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ավագանին որոշում է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8"/>
          <w:szCs w:val="20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Ուժը կորցրած ճանաչել Հայաստանի Հանրապետության Շիրակի մարզի Գյումրի համայնքի  ավագանու 2018 թվականի նոյեմբերի 12-ի Հայաստանի Հանրապետության Շիրակի մարզի Գյումրի համայնքի սեփականություն հանդիսացող  Ռիժկովի փողոց N 6/11 հասցեի շվաքարանն ու հողամասը մրցույթով վարձակալության տրամադրելու մասին» N 172-Ա որոշումը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Փանոս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դե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2-12T13:19:00Z</dcterms:modified>
  <cp:revision>1</cp:revision>
  <dc:subject/>
  <dc:title/>
</cp:coreProperties>
</file>