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709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8 ԹՎԱԿԱՆԻ ՍԵՊՏԵՄԲԵՐԻ  11-Ի  N 126-Ա ՈՐՈՇՄԱՆ ՄԵՋ ՓՈՓՈԽՈՒԹՅՈՒՆ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ով, 34-րդ հոդվածի  1-ին մասով, Հայաստանի Հանրապետության Հողային օրենսգրքի 68-րդ հոդվածի 7-րդ մասի 2-րդ պարբերության, 69-րդ հոդվածի 1-ին մասի, «Հրապարակային սակարկությունների մասին» Հայաստանի Հանրապետության օրենքի 15-րդ հոդվածի 3-րդ մասի դրույթներով և հիմք ընդունելով «Աճուրդը չկայացած համարելու մասին» 2018 թվականի հոկտեմբերի 19-ի N 8 արձանագրություն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8 թվականի սեպտեմբերի 11-ի «Հայաստանի Հանրապետության Շիրակի մարզի Գյումրի համայնքի սեփականությունը հանդիսացող 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26-Ա </w:t>
      </w:r>
      <w:r>
        <w:rPr>
          <w:rFonts w:cs="Sylfaen" w:ascii="GHEA Grapalat" w:hAnsi="GHEA Grapalat"/>
          <w:sz w:val="22"/>
          <w:szCs w:val="22"/>
          <w:lang w:val="hy-AM"/>
        </w:rPr>
        <w:t>որոշման հավելվածում կատարել հետևյալ  փոփոխություն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վելվածի 7-րդ 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ում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968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>1 168 000 թվով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GHEA Grapalat" w:ascii="GHEA Grapalat" w:hAnsi="GHEA Grapalat"/>
          <w:color w:val="000000"/>
          <w:lang w:val="hy-AM"/>
        </w:rPr>
        <w:t>2.   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18:00Z</dcterms:modified>
  <cp:revision>1</cp:revision>
  <dc:subject/>
  <dc:title/>
</cp:coreProperties>
</file>